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Коттеджный поселок» КТП № 95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2003:</w:t>
      </w:r>
      <w:bookmarkEnd w:id="3"/>
      <w:r>
        <w:rPr>
          <w:sz w:val="26"/>
          <w:szCs w:val="26"/>
        </w:rPr>
        <w:t>1264; 11:12:1702003:1266; 11:12:1702003:1596; 11:12:1702003:1601; 11:12:1702003:2160; 11:12:1702003:2187; 11:12:1702003:2221; 11:12:1702003:2237; 11:12:1702003:2255; 11:12:1702003:2267; 11:12:1702003:4134; 11:12:1702003:4135; 11:12:1702003:4165; 11:12:1702003:4455; 11:12:1702003:4456; 11:12:1702003:4663; 11:12:1702003:4881; 11:12:1702003:4896; 11:12:1702003:4897; 11:12:1702003:4898; 11:12:1702006:173; 11:12:1702006:877; 11:12:1702008:1082; 11:12:1702008:1118; 11:12:1702008:1119; 11:12:1702008:1120; 11:12:1702008:1127;  общей площадью 543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Коттеджный поселок» КТП № 9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5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2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янин Кирилл Владиславович, 30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Ярослава Евгеньевна, 15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янина Кристина Владиславовна, 21.06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Евгений Сергеевич, 31.01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Варвара Владимировна, 15.08.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щая долевая собственность, 1/5 11:12:1702003:1264-11/057/2019-9 07.05.2019 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1264-11/057/2019-8 07.05.2019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1264-11/057/2019-7 07.05.20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1264-11/057/2019-6 07.05.20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бщая долевая собственность, 1/5 11:12:1702003:1264-11/057/2019-10 07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2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алентина Ивановна, 14.10.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2003:1266-11/057/2022-3 07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5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урова Виктория Михайловна, 16.11.1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/012-11/012/001/2016-4976/2</w:t>
            </w:r>
          </w:p>
          <w:p>
            <w:pPr>
              <w:pStyle w:val="TextBody"/>
              <w:jc w:val="center"/>
              <w:rPr/>
            </w:pPr>
            <w:r>
              <w:rPr/>
              <w:t>09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6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ян Эдуард Мартиросович, 08.11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1601-11/057/2021-5</w:t>
            </w:r>
          </w:p>
          <w:p>
            <w:pPr>
              <w:pStyle w:val="TextBody"/>
              <w:jc w:val="center"/>
              <w:rPr/>
            </w:pPr>
            <w:r>
              <w:rPr/>
              <w:t>07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1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ин Константин Николаевич, 12.12.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 86-</w:t>
            </w:r>
          </w:p>
          <w:p>
            <w:pPr>
              <w:pStyle w:val="TextBody"/>
              <w:jc w:val="center"/>
              <w:rPr/>
            </w:pPr>
            <w:r>
              <w:rPr/>
              <w:t>02ф/17, выдан 07.12.2017, дата государственной регистрации: 08.02.2018, номер государственной регистрации: 11:12:1702003:2160-11/012/2018-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1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шкина Любовь Степановна, 31.07.19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2187-11/057/2018-1</w:t>
            </w:r>
          </w:p>
          <w:p>
            <w:pPr>
              <w:pStyle w:val="TextBody"/>
              <w:jc w:val="center"/>
              <w:rPr/>
            </w:pPr>
            <w:r>
              <w:rPr/>
              <w:t>16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2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а Валентина Григорьевна, 05.05.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2221-11/057/2020-7</w:t>
            </w:r>
          </w:p>
          <w:p>
            <w:pPr>
              <w:pStyle w:val="TextBody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2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Игорь Мартынович, 10.01.19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2237-11/057/2022-3</w:t>
            </w:r>
          </w:p>
          <w:p>
            <w:pPr>
              <w:pStyle w:val="TextBody"/>
              <w:jc w:val="center"/>
              <w:rPr/>
            </w:pPr>
            <w:r>
              <w:rPr/>
              <w:t>20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2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ко Артур Русланович, 17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ко Светлана Геннадьевна, 22.07.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ко Руслан Эдуардович, 30.04.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ко Амадей Русланович, 11.01.20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4</w:t>
            </w:r>
          </w:p>
          <w:p>
            <w:pPr>
              <w:pStyle w:val="TextBody"/>
              <w:jc w:val="center"/>
              <w:rPr/>
            </w:pPr>
            <w:r>
              <w:rPr/>
              <w:t>11:12:1702003:2255-11/057/2022-9</w:t>
            </w:r>
          </w:p>
          <w:p>
            <w:pPr>
              <w:pStyle w:val="TextBody"/>
              <w:jc w:val="center"/>
              <w:rPr/>
            </w:pPr>
            <w:r>
              <w:rPr/>
              <w:t>01.12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4</w:t>
            </w:r>
          </w:p>
          <w:p>
            <w:pPr>
              <w:pStyle w:val="TextBody"/>
              <w:jc w:val="center"/>
              <w:rPr/>
            </w:pPr>
            <w:r>
              <w:rPr/>
              <w:t>11:12:1702003:2255-11/057/2022-8</w:t>
            </w:r>
          </w:p>
          <w:p>
            <w:pPr>
              <w:pStyle w:val="TextBody"/>
              <w:jc w:val="center"/>
              <w:rPr/>
            </w:pPr>
            <w:r>
              <w:rPr/>
              <w:t>01.12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4 11:12:1702003:2255-11/057/2022-7 01.12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4 11:12:1702003:2255-11/057/2022-6 01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2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иколай Евгеньевич, 09.01.19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2267-11/012/2017-1</w:t>
            </w:r>
          </w:p>
          <w:p>
            <w:pPr>
              <w:pStyle w:val="TextBody"/>
              <w:jc w:val="center"/>
              <w:rPr/>
            </w:pPr>
            <w:r>
              <w:rPr/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ьский Александр Николаевич, 11.02.19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, на который не разграничена, № 40- 02ф/19, выдан 08.07.2019, дата государственной регистрации: 16.07.2019, номер государственной регистрации: 11:12:1702003:4134-11/057/2019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 Борис Владимирович, 12.01.19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33/2014-245 02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8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рова Лина Ульфировна, 12.10.19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2003:4881-11/057/2018-1 0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8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ян Эдуард Мартиросович, 08.11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2003:4896-11/057/2022-11 04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8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ян Эдуард Мартиросович, 08.11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2003:4897-11/057/2020-11 12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48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ечанская Карина Игоревна, 26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ач Никита Александрович, 27.1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речанская Анна Николаевна, 30.12.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ач Илья Александрович, 27.1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речанский Игорь Михайлович, 21.06.198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4898-11/057/2022-17 04.02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4898-11/057/2022-16 04.02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4898-11/057/2022-15 04.02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4898-11/057/2022-14 04.02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2003:4898-11/057/2022-13 04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 366-02ю/09, выдан 10.09.2009, дата государственной регистрации:</w:t>
            </w:r>
          </w:p>
          <w:p>
            <w:pPr>
              <w:pStyle w:val="TextBody"/>
              <w:jc w:val="center"/>
              <w:rPr/>
            </w:pPr>
            <w:r>
              <w:rPr/>
              <w:t>03.04.2010, номер государственной регистрации: 11-11-12/009/2010-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8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енис Александрович, 21.08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6:877-11/012/2017-1</w:t>
            </w:r>
          </w:p>
          <w:p>
            <w:pPr>
              <w:pStyle w:val="TextBody"/>
              <w:jc w:val="center"/>
              <w:rPr/>
            </w:pPr>
            <w:r>
              <w:rPr/>
              <w:t>15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0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ртюрк Кемал, 03.04.19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66- 02ф/18, выдан 05.09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томов Максим Нурович, 08.05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, на который не разграничена, № 44- 02ф/17, выдан 25.05.2017, дата государственной регистрации: 08.06.2017, номер государственной регистрации: 11:12:1702008:1118-11/012/201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Евгений Владимирович, 24.04.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19- 02ф/20, выдан 06.07.2020, дата государственной регистрации: 16.07.2020, номер государственной регистрации: 11:12:1702008:1119-11/057/202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 Геннадий Николаевич, 18.01.19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, на который не разграничена, № 43- 02ф/17, выдан 25.05.2017, дата государственной регистрации: 20.06.2019, номер государственной регистрации: 11:12:1702008:1120-11/012/201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ЕЛЕНА СЕРГЕЕВНА, 07.08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глашение о переуступке прав и обязанностей по договору аренды земельного участка, выдан 30.01.2018, дата государственной регистрации: 08.02.2018, номер государственной регистрации: 11:12:1702008:1127- 11/012/2018-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7T10:23:00Z</cp:lastPrinted>
  <dcterms:modified xsi:type="dcterms:W3CDTF">2023-03-07T07:25:00Z</dcterms:modified>
  <cp:revision>15</cp:revision>
  <dc:subject/>
  <dc:title/>
</cp:coreProperties>
</file>