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имуществ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муниципального района «Печор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безвозмездное пользование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09"/>
          <w:tab w:val="left" w:pos="-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муниципальное имущество муниципального образования муниципального района «Печора» – нежилое помещение площадью 26,9 кв. м. по адресу: Республика Коми, г. Печора, п. Каджером, ул. Театральная, д. 3, пом. 14, 15 в безвозмездное пользование, для использования в целях: организация фармацевтической деятельности, в том числе льготного лекарственного обеспечения (аптечный пункт), сроком на пять лет.</w:t>
      </w:r>
    </w:p>
    <w:p>
      <w:pPr>
        <w:pStyle w:val="31"/>
        <w:tabs>
          <w:tab w:val="clear" w:pos="709"/>
          <w:tab w:val="left" w:pos="-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9"/>
          <w:tab w:val="left" w:pos="-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митету по управлению муниципальной собственностью муниципального района «Печора» провести аукцион на право заключения договора безвозмездного пользования имуществом, указанным в пункте 1. </w:t>
      </w:r>
    </w:p>
    <w:p>
      <w:pPr>
        <w:pStyle w:val="31"/>
        <w:tabs>
          <w:tab w:val="clear" w:pos="709"/>
          <w:tab w:val="left" w:pos="-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ую (минимальную) цену договора (цену лота) в размере платежа за право заключить договор безвозмездного пользования установить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31"/>
        <w:tabs>
          <w:tab w:val="clear" w:pos="709"/>
          <w:tab w:val="left" w:pos="-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В.Е. М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 феврал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3/2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5:00Z</dcterms:created>
  <dc:creator>Кузнецова</dc:creator>
  <dc:description/>
  <cp:keywords/>
  <dc:language>en-US</dc:language>
  <cp:lastModifiedBy>Кузнецова</cp:lastModifiedBy>
  <cp:lastPrinted>2023-02-16T17:13:00Z</cp:lastPrinted>
  <dcterms:modified xsi:type="dcterms:W3CDTF">2023-02-16T14:13:00Z</dcterms:modified>
  <cp:revision>4</cp:revision>
  <dc:subject/>
  <dc:title/>
</cp:coreProperties>
</file>