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Строительная, 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2, этажность – 2 этажа, количество квартир - 8, общая площадь МКД – 402,5 м2, площадь жилых помещений – 402,5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9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4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03-06T12:45:00Z</dcterms:modified>
  <cp:revision>172</cp:revision>
  <dc:subject/>
  <dc:title>ИЗВЕЩЕНИЕ О ПРОВЕДЕНИИ КОНКУРСА</dc:title>
</cp:coreProperties>
</file>