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Русанова,  д. 3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6, этажность – 5 этажей, количество квартир -26, количество нежилых помещений – 1, общая площадь МКД – 1778,1 м2, площадь жилых помещений – 863,1  м2, общая площадь нежилых помещений – 338,0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2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0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6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0.04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 апре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03-03T08:52:00Z</dcterms:modified>
  <cp:revision>152</cp:revision>
  <dc:subject/>
  <dc:title>ИЗВЕЩЕНИЕ О ПРОВЕДЕНИИ КОНКУРСА</dc:title>
</cp:coreProperties>
</file>