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6, этажность – 1 этаж, количество квартир -2, общая площадь МКД – 83,7 м2, площадь жилых помещений – 83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2T11:42:00Z</dcterms:modified>
  <cp:revision>133</cp:revision>
  <dc:subject/>
  <dc:title>ИЗВЕЩЕНИЕ О ПРОВЕДЕНИИ КОНКУРСА</dc:title>
</cp:coreProperties>
</file>