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sz w:val="26"/>
                <w:szCs w:val="26"/>
              </w:rPr>
              <w:t>21_</w:t>
            </w:r>
            <w:r>
              <w:rPr>
                <w:sz w:val="26"/>
                <w:szCs w:val="26"/>
                <w:u w:val="single"/>
              </w:rPr>
              <w:t>»  апреля 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6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27.02.2015 г.              № 259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6"/>
        </w:rPr>
        <w:t xml:space="preserve">Внести в постановление администрации МР «Печора» от 27.02.2015 г.              № 259 «Об утверждении Порядка проведения работ капитального характера в жилых помещениях муниципального жилого фонда и в помещениях общего пользования многоквартирных домов, ранее находившихся в статусе «общежитие», на  территории  муниципального  образования  муниципального  района   «Печора»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698"/>
        <w:jc w:val="both"/>
        <w:rPr/>
      </w:pPr>
      <w:r>
        <w:rPr>
          <w:szCs w:val="26"/>
        </w:rPr>
        <w:t>Пункт 3.1. приложения 1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«3.1. Формирование Плана капитального ремонта на очередной финансовый год осуществляется ежегодно</w:t>
      </w:r>
      <w:r>
        <w:rPr>
          <w:b/>
          <w:szCs w:val="26"/>
        </w:rPr>
        <w:t xml:space="preserve"> </w:t>
      </w:r>
      <w:r>
        <w:rPr>
          <w:szCs w:val="26"/>
        </w:rPr>
        <w:t>в срок до 15 ноября текущего финансового года. Прием заявлений от населения по вопросам проведения капитального ремонта  осуществляется до 01 октября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right="-2" w:firstLine="702"/>
        <w:jc w:val="both"/>
        <w:rPr>
          <w:szCs w:val="26"/>
        </w:rPr>
      </w:pPr>
      <w:r>
        <w:rPr>
          <w:szCs w:val="26"/>
        </w:rPr>
        <w:t>Основанием для формирования Плана капитального ремонта на 2015  г. являются принятые до 10.05.2015 г. комиссией решения. Формирование плана капитального ремонта на 2015 г. осуществляется до 15.05.2015 г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705"/>
        <w:jc w:val="both"/>
        <w:rPr>
          <w:szCs w:val="26"/>
        </w:rPr>
      </w:pPr>
      <w:r>
        <w:rPr>
          <w:szCs w:val="26"/>
        </w:rPr>
        <w:t>В абзаце третьем пункта 3.2. приложения 1 к постановлению после слов «внесены изменения и/или дополнения» дополнить словами «в соответствии с разделом 4,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705"/>
        <w:jc w:val="both"/>
        <w:rPr/>
      </w:pPr>
      <w:r>
        <w:rPr>
          <w:szCs w:val="26"/>
        </w:rPr>
        <w:t>Пункт 3.5. приложения 1 к постановлению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705" w:right="-2" w:hanging="0"/>
        <w:jc w:val="both"/>
        <w:rPr/>
      </w:pPr>
      <w:r>
        <w:rPr>
          <w:szCs w:val="26"/>
        </w:rPr>
        <w:t>«По решению комиссии сроки могут быть увеличены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705"/>
        <w:jc w:val="both"/>
        <w:rPr>
          <w:szCs w:val="26"/>
        </w:rPr>
      </w:pPr>
      <w:r>
        <w:rPr>
          <w:szCs w:val="26"/>
        </w:rPr>
        <w:t>Приложение 1 к постановлению дополнить разделом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center"/>
        <w:rPr>
          <w:szCs w:val="26"/>
        </w:rPr>
      </w:pPr>
      <w:r>
        <w:rPr>
          <w:szCs w:val="26"/>
        </w:rPr>
        <w:t>«4. Порядок внесения изменений и/или дополнений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center"/>
        <w:rPr>
          <w:szCs w:val="26"/>
        </w:rPr>
      </w:pPr>
      <w:r>
        <w:rPr>
          <w:szCs w:val="26"/>
        </w:rPr>
        <w:t>в План капитального ремонта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4.1. Основанием для внесения изменений и/или дополнений в План капитального ремонта является решение комиссии. Заседание комиссии проводится в срок не позднее 3-х дней с момента окончания приема заявлений от граждан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4.2. К дате заседания комиссии отдел управления жилым фондом формирует список жилых помещений, для определения необходимости проведения в них работ капитального характер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Основанием для включения жилого помещения в список является его принадлежность к следующие виды жилищного фонда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- служебные помещения;</w:t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  <w:t>- жилые помещения маневренного фонда;</w:t>
      </w:r>
    </w:p>
    <w:p>
      <w:pPr>
        <w:pStyle w:val="Normal"/>
        <w:overflowPunct w:val="true"/>
        <w:ind w:right="-2" w:firstLine="708"/>
        <w:jc w:val="both"/>
        <w:rPr/>
      </w:pPr>
      <w:r>
        <w:rPr>
          <w:szCs w:val="26"/>
        </w:rPr>
        <w:t>- свободные жилые помещения муниципального жилищного фонда, предназначенные для предоставления гражданам по договорам социального найм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Cs w:val="26"/>
        </w:rPr>
        <w:t>4.3. По итогам приятых комиссией решений, в случае внесения изменений и/или дополнений в План капитального ремонта, функциональные обязанности отделов распределяются в соответствии с п. 3.5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1.5. В приложении 2 к постановлению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1.5.1. Исключить из состава комиссии по проведению работ капитального характера в жилых помещениях муниципального жилого фонда и в местах общего пользования многоквартирных домов, ранее находившихся в статусе «общежитие» на территории муниципального образования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Cs w:val="26"/>
        </w:rPr>
        <w:t>Николаева В.А. - главу администрации муниципального района,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Cs w:val="26"/>
        </w:rPr>
        <w:t>Включить в состав комиссии проведению работ капитального характера в жилых помещениях муниципального жилого фонда и в местах общего пользования многоквартирных домов, ранее находившихся в статусе «общежитие» на территории муниципального образования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Cs w:val="26"/>
        </w:rPr>
        <w:t>Ткаченко А.В. – и.о. главы администрации муниципального района,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Cs w:val="26"/>
        </w:rPr>
        <w:t>Барабкина О.М. – заместителя главы администрации муниципального района, заместителя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>И.о. главы администрации                                                                         О.М. Бараб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5-04-17T15:41:00Z</cp:lastPrinted>
  <dcterms:modified xsi:type="dcterms:W3CDTF">2015-04-22T08:30:00Z</dcterms:modified>
  <cp:revision>761</cp:revision>
  <dc:subject/>
  <dc:title/>
</cp:coreProperties>
</file>