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20  февраля 2023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075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14 февраля 2023 г. № 3  о проведении 01 марта 2023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27 февраля по 01 марта 2023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4 марта 2023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В.Е. Мен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ab/>
              <w:t>В.Е. Мен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0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 xml:space="preserve"> февраля 2023 года № 105 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.Е. Меннико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от 20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февраля  2023 года № 105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- 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оведения комплексной проверки системы оповещения и информирования  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населения на территории муниципального района «Печора» по сигналам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гражданской обороны, при угрозе возникновения или возникновении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21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2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7.02.202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, МАУ и уличных ГГС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9:00Z</dcterms:created>
  <dc:creator>Customer</dc:creator>
  <dc:description/>
  <cp:keywords/>
  <dc:language>en-US</dc:language>
  <cp:lastModifiedBy>Пользователь</cp:lastModifiedBy>
  <cp:lastPrinted>2023-02-22T09:13:00Z</cp:lastPrinted>
  <dcterms:modified xsi:type="dcterms:W3CDTF">2023-02-22T06:15:00Z</dcterms:modified>
  <cp:revision>11</cp:revision>
  <dc:subject/>
  <dc:title>АДМИНИСТРАЦИЯ МУНИЦИПАЛЬНОГО РАЙОНА «ПЕЧОРА»</dc:title>
</cp:coreProperties>
</file>