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 торгов в электронной форме по приват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муниципального района «Печора» без объявления цены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1 марта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bookmarkStart w:id="0" w:name="_Hlk125367529"/>
      <w:r>
        <w:rPr>
          <w:rFonts w:cs="Times New Roman" w:ascii="Times New Roman" w:hAnsi="Times New Roman"/>
          <w:bCs/>
          <w:sz w:val="26"/>
          <w:szCs w:val="26"/>
        </w:rPr>
        <w:t>Административное здание, нежилое, кадастровый номер 11:12:1701011:1726, общей  площадью 218,5 кв.м., и земельный участок разрешенное использование: под административным зданием, кадастровый номер 11:12:1701011:2043, общей площадью 1492 кв.м., расположенные по адресу: Российская Федерация, Республика Коми, муниципальный район «Печора, городское поселение «Печора», г. Печора, пер.Южный, д.7Г.</w:t>
      </w:r>
      <w:bookmarkEnd w:id="0"/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8-р</w:t>
      </w:r>
      <w:r>
        <w:rPr>
          <w:rFonts w:cs="Times New Roman" w:ascii="Times New Roman" w:hAnsi="Times New Roman"/>
          <w:sz w:val="26"/>
          <w:szCs w:val="26"/>
        </w:rPr>
        <w:t xml:space="preserve">, от «23» января 202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7.01.2023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8.02.2023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упило 4 (четыре) заявки, что</w:t>
      </w:r>
      <w:r>
        <w:rPr>
          <w:rFonts w:cs="Times New Roman" w:ascii="Times New Roman" w:hAnsi="Times New Roman"/>
          <w:sz w:val="26"/>
          <w:szCs w:val="26"/>
        </w:rPr>
        <w:t xml:space="preserve"> подтверждается записью в журнале приема заявок:</w:t>
      </w:r>
    </w:p>
    <w:tbl>
      <w:tblPr>
        <w:tblW w:w="515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64"/>
        <w:gridCol w:w="2533"/>
        <w:gridCol w:w="2137"/>
        <w:gridCol w:w="1549"/>
        <w:gridCol w:w="2452"/>
      </w:tblGrid>
      <w:tr>
        <w:trPr>
          <w:tblHeader w:val="true"/>
        </w:trPr>
        <w:tc>
          <w:tcPr>
            <w:tcW w:w="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2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о принятии заявки </w:t>
              <w:br/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ричина отклонения </w:t>
              <w:br/>
            </w:r>
          </w:p>
        </w:tc>
      </w:tr>
      <w:tr>
        <w:trPr/>
        <w:tc>
          <w:tcPr>
            <w:tcW w:w="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900</w:t>
            </w:r>
          </w:p>
        </w:tc>
        <w:tc>
          <w:tcPr>
            <w:tcW w:w="2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ЕРЗЛЯКОВ АНДРЕЙ ВЛАДИМИРОВИЧ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97</w:t>
            </w:r>
          </w:p>
        </w:tc>
        <w:tc>
          <w:tcPr>
            <w:tcW w:w="2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Крылова Алла Викторовна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ишин Павел Юрьевич</w:t>
            </w:r>
          </w:p>
        </w:tc>
        <w:tc>
          <w:tcPr>
            <w:tcW w:w="1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7890</w:t>
            </w:r>
          </w:p>
        </w:tc>
        <w:tc>
          <w:tcPr>
            <w:tcW w:w="2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Осипчук Тимофей Вадимович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962</w:t>
            </w:r>
          </w:p>
        </w:tc>
        <w:tc>
          <w:tcPr>
            <w:tcW w:w="2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оурзин Андрей Иванович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ОДИНЦЕВ ВЛАДИМИР ФЕДОРОВИЧ</w:t>
            </w:r>
          </w:p>
        </w:tc>
        <w:tc>
          <w:tcPr>
            <w:tcW w:w="1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Не принят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явка представлена лицом, не уполномоченным претендентом на осуществление таких действий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озванных заявок нет.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699"/>
        <w:gridCol w:w="1277"/>
        <w:gridCol w:w="1277"/>
        <w:gridCol w:w="1843"/>
        <w:gridCol w:w="2267"/>
      </w:tblGrid>
      <w:tr>
        <w:trPr>
          <w:tblHeader w:val="true"/>
          <w:trHeight w:val="2328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50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>
          <w:tblHeader w:val="true"/>
          <w:trHeight w:val="2328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редложение о цене 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Решение о рассмотрении предложения о цене </w:t>
              <w:br/>
            </w:r>
          </w:p>
        </w:tc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50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7890</w:t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128580690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Осипчук Тимофей Вадимович</w:t>
            </w:r>
            <w:bookmarkEnd w:id="1"/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1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00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97</w:t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Крылова Алла Викторовн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ишин Павел Юрьевич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2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777.77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900</w:t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ЕРЗЛЯКОВ АНДРЕЙ ВЛАДИМИРОВИЧ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7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00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бедителем на торгах по продаже муниципального имущества признать индивидуального предпринимателя Осипчук Тимофея Вадим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41 000 (сорок одна тысяча) руб. 00 коп. </w:t>
      </w:r>
      <w:bookmarkStart w:id="2" w:name="_Hlk11094799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(без учета НДС).</w:t>
      </w:r>
      <w:bookmarkEnd w:id="2"/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дивидуального предпринимателя Осипчук Тимофея Вадим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не заключать договор купли-продажи муниципального имущества с Победителем в соответствии со ст. 421 ГК РФ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2:00Z</dcterms:created>
  <dc:creator>User</dc:creator>
  <dc:description/>
  <cp:keywords/>
  <dc:language>en-US</dc:language>
  <cp:lastModifiedBy>Бухгалтер</cp:lastModifiedBy>
  <cp:lastPrinted>2023-03-01T16:40:00Z</cp:lastPrinted>
  <dcterms:modified xsi:type="dcterms:W3CDTF">2023-03-01T13:42:00Z</dcterms:modified>
  <cp:revision>2</cp:revision>
  <dc:subject/>
  <dc:title>ПРОТОКОЛ № 12</dc:title>
</cp:coreProperties>
</file>