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25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8, этажность – 3 этажа, количество квартир - 4, общая площадь МКД – 515,6 м2, площадь жилых помещений – 472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1:00Z</dcterms:modified>
  <cp:revision>210</cp:revision>
  <dc:subject/>
  <dc:title>ИЗВЕЩЕНИЕ О ПРОВЕДЕНИИ КОНКУРСА</dc:title>
</cp:coreProperties>
</file>