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Н.Островского, д. 38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0, этажность – 2 этажа, количество квартир - 8, общая площадь МКД – 420,8 м2, площадь жилых помещений – 420,8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5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3.02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0.03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 мар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мар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мар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3-02-16T13:51:00Z</dcterms:modified>
  <cp:revision>211</cp:revision>
  <dc:subject/>
  <dc:title>ИЗВЕЩЕНИЕ О ПРОВЕДЕНИИ КОНКУРСА</dc:title>
</cp:coreProperties>
</file>