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вет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4 этажа, количество квартир - 73, общая площадь МКД – 1733,1 м2, площадь жилых помещений – 1621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,0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20T09:04:00Z</dcterms:modified>
  <cp:revision>226</cp:revision>
  <dc:subject/>
  <dc:title>ИЗВЕЩЕНИЕ О ПРОВЕДЕНИИ КОНКУРСА</dc:title>
</cp:coreProperties>
</file>