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р. Стадионный 1-й, д. 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9, этажность – 1 этаж, количество квартир - 4, общая площадь МКД – 207,7 м2, площадь жилых помещений – 207,7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7.02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2.03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3 мар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мар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мар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3-02-16T13:53:00Z</dcterms:modified>
  <cp:revision>223</cp:revision>
  <dc:subject/>
  <dc:title>ИЗВЕЩЕНИЕ О ПРОВЕДЕНИИ КОНКУРСА</dc:title>
</cp:coreProperties>
</file>