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0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  феврал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976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</w:rPr>
              <w:t xml:space="preserve">Об определении организации для эксплуатации бесхозяйных сетей водоснабжения и канализации  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Руководствуясь частью 5 статьи 8 Федерального закона от 07.12.2011 № 416-ФЗ «О водоснабжении и водоотведении»,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2"/>
        <w:jc w:val="both"/>
        <w:rPr>
          <w:szCs w:val="26"/>
        </w:rPr>
      </w:pPr>
      <w:r>
        <w:rPr>
          <w:szCs w:val="26"/>
        </w:rPr>
        <w:t>Определить муниципальное унитарное предприятие «Горводоканал» муниципального образования муниципальный район «Печора» в качестве организации для осуществления содержания и эксплуатации сети водоснабжения от  ВКсущ.-1 к жилому дому, расположенному по адресу: г.Печора, ул.Чехова, д.14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2. Комитету  по управлению муниципальной собственностью муниципального района «Печора» (Г.С. Яковина) организовать работу по признанию права муниципальной собственности муниципального района «Печора» на указанные в пункте 1 бесхозяйные вещи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подлежит размещению на официальном сайте администрации МР «Печора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     В.А. С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2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2"/>
    </w:pPr>
    <w:rPr>
      <w:rFonts w:ascii="Cambria" w:hAnsi="Cambria" w:cs="Cambria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3:00Z</dcterms:created>
  <dc:creator>Customer</dc:creator>
  <dc:description/>
  <cp:keywords/>
  <dc:language>en-US</dc:language>
  <cp:lastModifiedBy>Пользователь</cp:lastModifiedBy>
  <cp:lastPrinted>2023-02-14T11:45:00Z</cp:lastPrinted>
  <dcterms:modified xsi:type="dcterms:W3CDTF">2023-02-14T08:46:00Z</dcterms:modified>
  <cp:revision>3</cp:revision>
  <dc:subject/>
  <dc:title>АДМИНИСТРАЦИЯ</dc:title>
</cp:coreProperties>
</file>