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95"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/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Московская,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475,2 м2, площадь жилых помещений – 404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03.2023 г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рта 2023 г. в 15.00 часов (время московское)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Анна Королюк</cp:lastModifiedBy>
  <cp:lastPrinted>2023-01-23T15:10:00Z</cp:lastPrinted>
  <dcterms:modified xsi:type="dcterms:W3CDTF">2023-02-11T13:08:00Z</dcterms:modified>
  <cp:revision>195</cp:revision>
  <dc:subject/>
  <dc:title>ИЗВЕЩЕНИЕ О ПРОВЕДЕНИИ КОНКУРСА</dc:title>
</cp:coreProperties>
</file>