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ВЛ-0,4кВ ТП № 24 ф. «Поселок»</w:t>
      </w:r>
      <w:bookmarkEnd w:id="1"/>
      <w:r>
        <w:rPr>
          <w:sz w:val="26"/>
          <w:szCs w:val="26"/>
        </w:rPr>
        <w:t>, ф. «БУС»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3" w:name="_Hlk126062212"/>
      <w:r>
        <w:rPr>
          <w:sz w:val="26"/>
          <w:szCs w:val="26"/>
        </w:rPr>
        <w:t>11:12:1701013:114</w:t>
      </w:r>
      <w:bookmarkEnd w:id="3"/>
      <w:r>
        <w:rPr>
          <w:sz w:val="26"/>
          <w:szCs w:val="26"/>
        </w:rPr>
        <w:t>; 11:12:1701013:2259; 11:12:1701013:2414; 11:12:1701013:2416; 11:12:1701013:2485; 11:12:1701013:2544; 11:12:1701013:2838; 11:12:1701013:2839; 11:12:1701013:2841; 11:12:1701013:2842; 11:12:1701013:29; 11:12:1701013:2881; 11:12:1701013:2882 общей площадью 360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ТП № 24 ф. «Поселок», ф. «БУС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7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Акционерная</w:t>
            </w:r>
            <w:r>
              <w:rPr/>
              <w:t xml:space="preserve"> </w:t>
            </w:r>
            <w:r>
              <w:rPr/>
              <w:t>энергетическ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"</w:t>
            </w:r>
            <w:r>
              <w:rPr/>
              <w:t>Комиэнерго</w:t>
            </w:r>
            <w:r>
              <w:rPr/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387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 xml:space="preserve">/06, </w:t>
            </w: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16.11.2006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 xml:space="preserve">: 09.04.2007, </w:t>
            </w:r>
            <w:r>
              <w:rPr>
                <w:sz w:val="24"/>
              </w:rPr>
              <w:t>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03/2007-37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Пушкина</cp:lastModifiedBy>
  <cp:lastPrinted>2023-01-31T14:22:00Z</cp:lastPrinted>
  <dcterms:modified xsi:type="dcterms:W3CDTF">2023-01-31T11:24:00Z</dcterms:modified>
  <cp:revision>9</cp:revision>
  <dc:subject/>
  <dc:title/>
</cp:coreProperties>
</file>