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Озерный», утвержденным решением Совета муниципального района «Печора» от 29.04.2016 № 6-9/72,  руководствуясь пунктом 4 статьи 37 Устава муниципального образования муниципального района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ВЛ-0,4 кВ ф. «Поселок-1»</w:t>
      </w:r>
      <w:bookmarkEnd w:id="1"/>
      <w:r>
        <w:rPr>
          <w:sz w:val="26"/>
          <w:szCs w:val="26"/>
        </w:rPr>
        <w:t xml:space="preserve"> ТП №136 д. Бызовая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3" w:name="_Hlk126072553"/>
      <w:bookmarkStart w:id="4" w:name="_Hlk126062212"/>
      <w:r>
        <w:rPr>
          <w:sz w:val="26"/>
          <w:szCs w:val="26"/>
        </w:rPr>
        <w:t>11:12:2001001:1</w:t>
      </w:r>
      <w:bookmarkEnd w:id="4"/>
      <w:r>
        <w:rPr>
          <w:sz w:val="26"/>
          <w:szCs w:val="26"/>
        </w:rPr>
        <w:t>04</w:t>
      </w:r>
      <w:bookmarkEnd w:id="3"/>
      <w:r>
        <w:rPr>
          <w:sz w:val="26"/>
          <w:szCs w:val="26"/>
        </w:rPr>
        <w:t>; 11:12:2001001:11; 11:12:2001001:129; 11:12:2001001:130; 11:12:2001001:131; 11:12:2001001:132; 11:12:2001001:140; 11:12:2001001:61; 11:12:2001001:70; 11:12:2001001:8; 11:12:2001001:81; 11:12:2001001:273 общей площадью 7210,0 кв. м., местоположение: Республика Коми, г. Печора, деревня Бызовая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Поселок-1» ТП №136 д. Бызовая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72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 Борис Андреевич, 29.01.19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47/2013-0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10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кин Алексей Михайлович, 18.11.198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Calibri"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/>
              <w:t>Лыскина Арина Алексеевна, 07.04.201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скина Екатерина Сергеевна, 24.12.199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скина Лия Алексеевна, 04.07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¼  11:12:2001001:11-11/057/2019-5 от 09.04.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¼  11:12:2001001:11-11/057/2019-4 от 09.04.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¼  11:12:2001001:11-11/057/2019-3 от 09.04.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¼ 11:12:2001001:11-11/057/2019-2 от 09.04.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Фаина Константиновна, 01.02.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-11/012-11/012/001/2015-1239/1 от 18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Наталья Ивановна, 14.05.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5-269/1 от 04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зинская Татьяна Альбертовна, 24.01.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5-1071/1 от 12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вдокия Альбертовна, 15.01.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5-229/1 от 29.01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2001001:140-11/057/2018-2 от 19.07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ппова Вероника Альбертовна, 25.03.1966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шенина Ольга Владимировна, 04.01.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3 11-11-12/030/2014-579 от 28.08.2014;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3 11-11-12/021/2014-189 от 23.04.20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3 11-11-12/021/2014-188 от 23.04.20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 Сергей Витальевич, 13.02.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2001001:8-11/057/2022-2 от 20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№ 139-02ю/09, выдан 06.04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12.2010, номер государственной регистрации: 11-11-12/036/2010-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001001: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2001001:273-11/057/2022-1 от 26.07.202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31T16:19:00Z</cp:lastPrinted>
  <dcterms:modified xsi:type="dcterms:W3CDTF">2023-01-31T13:19:00Z</dcterms:modified>
  <cp:revision>12</cp:revision>
  <dc:subject/>
  <dc:title/>
</cp:coreProperties>
</file>