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  февраля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51 - 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МО МР «Печора» «Развитие агропромышленного комплекс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 Провести 18 февраля 2023 года в г. Печоре 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Определить организаторами Ярмарки отдел экономики и инвестиций администрации муниципального района «Печора», Печорский межрайонный отдел сельского хозяйства ГУ РК «Центр господдержки АПК и рыбного хозяйства Республики Коми», ООО «Печоранефтеторг»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Отделу информационно-аналитической работы и контроля обеспечить анонсирование данного мероприятия в средствах массовой информации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4. Рекомендовать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межрайонному отделу сельского хозяйства ГУ РК «Центр господдержки АПК и рыбного хозяйства Республики Коми»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городских (сельских) поселений, расположенных на территории муниципального района «Печора»,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5. Распоряжение подлежит размещению на официальном сайте муниципального района «Печора».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Пользователь</cp:lastModifiedBy>
  <cp:lastPrinted>2023-02-02T11:22:00Z</cp:lastPrinted>
  <dcterms:modified xsi:type="dcterms:W3CDTF">2023-02-02T08:22:00Z</dcterms:modified>
  <cp:revision>1021</cp:revision>
  <dc:subject/>
  <dc:title/>
</cp:coreProperties>
</file>