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1710"/>
        <w:gridCol w:w="90"/>
        <w:gridCol w:w="3738"/>
        <w:gridCol w:w="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 13 » апреля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33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2" w:firstLine="32"/>
              <w:jc w:val="both"/>
              <w:rPr>
                <w:szCs w:val="26"/>
              </w:rPr>
            </w:pPr>
            <w:r>
              <w:rPr>
                <w:szCs w:val="26"/>
              </w:rPr>
              <w:t>Об обеспечении безопасности населения города Печора при проведении праздничного фейерверка, посвященного 70-летию Победы в Великой Отечественной войне 1941-1945 годов</w:t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в целях обеспечения безопасности населения города Печора при проведении праздничного фейерверка с применением пиротехнических изделий, посвященного 70-летию Победы в Великой Отечественной войне 1941-1945 годов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 xml:space="preserve">1. Определить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1.1. Дату проведения фейерверка – 9 мая 2015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2. Место проведения фейерверка – площадь Юбилейна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3. Время проведения фейерверка – 21.0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1. Отделу МВД России по г. Печоре (Елфимов Р.В.) (по согласованию) обеспечить охрану общественного порядка во время проведения фейерверка, пусковой площадки и опасной зоны от проникновения посторонних лиц, сохранность пиротехнических издел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2.2. ФГКУ «4 отряд ФПС РК» (Елсуков А.В.) (по согласованию) обеспечить присутствие боевого расчета на пожарном автомобиле на площади Юбилейной в период с 20.45 до 21.30 9 мая 2015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3. Печорскому аварийно-спасательному отряду (Рынденко О.В.) (по согласованию) организовать дежурство спасателей на площади Юбилейной в период с 20.45 до 21.30 9 мая 2015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4. ГБУЗ РК «Печорская ЦРБ» (Чупрова Н.Л.) (по согласованию) обеспечить дежурство бригады скорой медицинской помощи по месту проведения праздничного фейервер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возложить на заместителя главы администрации Калинина Н.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4. Настоящее распоряжение подлежит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В. Ткаченко</w:t>
            </w:r>
          </w:p>
        </w:tc>
      </w:tr>
      <w:tr>
        <w:trPr>
          <w:trHeight w:val="140" w:hRule="atLeast"/>
        </w:trPr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;Palatino Linotype" w:hAnsi="Cambria;Palatino Linotype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etter Gothic" w:hAnsi="Courier New;Letter Gothic" w:eastAsia="Arial;Tahoma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2:00Z</dcterms:created>
  <dc:creator>Customer</dc:creator>
  <dc:description/>
  <dc:language>en-US</dc:language>
  <cp:lastModifiedBy>admin</cp:lastModifiedBy>
  <cp:lastPrinted>2015-04-08T12:30:00Z</cp:lastPrinted>
  <dcterms:modified xsi:type="dcterms:W3CDTF">2015-04-22T08:22:00Z</dcterms:modified>
  <cp:revision>2</cp:revision>
  <dc:subject/>
  <dc:title/>
</cp:coreProperties>
</file>