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имущества: - прицеп тракторный 2ПТС-4М, государственный регистрационный знак тип 3, код 11, серия КК, № 15 24,  Марка 2ПТС-4/887Б, цвет – коричневый, 1986 года выпуска, № двигателя – номер отсутствует, коробка передач -  номер отсутствует, вид движителя - колесный, основной ПТС ВА 214693 от 04.07.200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3.02.2015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 xml:space="preserve"> 2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признанные участниками – Третьяков П.Б.; Пархоменко О.В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8.02.2015г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сделки – 16 756 руб. (с учетом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упател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ьяков П. Б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sz w:val="24"/>
          <w:szCs w:val="24"/>
        </w:rPr>
        <w:t>Наименование имущества: - прицеп тракторный 2ПТС-4М, государственный регистрационный знак тип 3, код 11, серия КК, № 15 25,  Марка 2ПТС-4М, цвет – коричневый, 1988 года выпуска, № двигателя – номер отсутствует, коробка передач -  номер отсутствует, вид движителя - колесный, основной ПТС ВА 214692 от 04.07.200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3.02.2015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 xml:space="preserve"> 2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признанные участниками – Третьяков П.Б.; Пархоменко О.В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18.02.2015г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сделки – 9 676 руб. (с учетом НДС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упател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ьяков П. Б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Наименование имущества: помещение Н-5, нежилое, общей площадью 41,2 кв.м., цокольный этаж, расположенное по адресу: Республика Коми, г. Печора,  Ленинградская, д. 22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Власова Л.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6.0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600 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именование имущества: помещение, нежилое, номера на поэтажном плане 18-44, общей площадью 275 (двести семьдесят пять) кв. м., этаж первый, расположенное по адресу: Республика Коми, г. Печора,  Ленинградская, д. 14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Щемелёва И.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5.0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3 960 0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3:00Z</dcterms:created>
  <dc:creator>Customer</dc:creator>
  <dc:description/>
  <cp:keywords/>
  <dc:language>en-US</dc:language>
  <cp:lastModifiedBy>Alex</cp:lastModifiedBy>
  <cp:lastPrinted>2015-04-14T18:13:00Z</cp:lastPrinted>
  <dcterms:modified xsi:type="dcterms:W3CDTF">2015-04-20T07:1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