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 руководствуясь пунктом 4 статьи 37 Устава муниципального образования муниципального района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 ф. «Поселок-1» ТП №247 д. Конецбор» </w:t>
      </w:r>
      <w:bookmarkEnd w:id="0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2301001:100, 11:12:2301001:122, 11:12:2301001:22, 11:12:2301001:58, 11:12:2301001:61 общей площадью 6007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 ф. «Поселок-1» ТП №247 д. Конецбор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42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Межпоселенческое клубное объединение "Меридиа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/012-11/012/001/2016-4688/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10.2016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фриева Ева Андреевна, 02.03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301001:122-11/012/2017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.03.2017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фриева Ольга Ефимовна, 21.09.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301001:122-11/012/2017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.03.201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зенцева Елена Васильевна, 06.02.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30/2012-3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9.201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№ 395-02ю/09, выдан 30.09.2009, дата государственной регистра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.12.2010, номер государственной регистрации: 11-11-12/036/2010-28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мина Екатерина Александровна, 21.07.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1/2011-5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04.201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7:00Z</dcterms:created>
  <dc:creator>Zemel3</dc:creator>
  <dc:description/>
  <cp:keywords/>
  <dc:language>en-US</dc:language>
  <cp:lastModifiedBy>Гинак Юлия</cp:lastModifiedBy>
  <cp:lastPrinted>2023-01-23T10:04:00Z</cp:lastPrinted>
  <dcterms:modified xsi:type="dcterms:W3CDTF">2023-01-23T07:04:00Z</dcterms:modified>
  <cp:revision>6</cp:revision>
  <dc:subject/>
  <dc:title/>
</cp:coreProperties>
</file>