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 от ТП № 176 ф. «Пилорама» д. Аранец» </w:t>
      </w:r>
      <w:bookmarkEnd w:id="0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2401001:19, 11:12:2401001:182, 11:12:2401001:37, 11:12:2401001:51, 11:12:2401001:9, общей площадью 2919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«ВЛ-0,4 кВ  от ТП № 176 ф. «Пилорама» д. Аранец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41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8"/>
        <w:gridCol w:w="3119"/>
        <w:gridCol w:w="3405"/>
      </w:tblGrid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401001: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аров Семен Ермолаевич, 23.08.19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2401001:19-11/057/2018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.05.2018</w:t>
            </w:r>
          </w:p>
        </w:tc>
      </w:tr>
      <w:tr>
        <w:trPr>
          <w:trHeight w:val="21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401001: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кина Диана Юрьевна, 29.11.2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2401001:182-11/057/2022-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.08.2022</w:t>
            </w:r>
          </w:p>
        </w:tc>
      </w:tr>
      <w:tr>
        <w:trPr>
          <w:trHeight w:val="2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юк Наталья Федоровна, 30.01.19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2401001:182-11/057/2022-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.08.2022</w:t>
            </w:r>
          </w:p>
        </w:tc>
      </w:tr>
      <w:tr>
        <w:trPr>
          <w:trHeight w:val="2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кина Ольга Юрьевна, 26.12.2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2401001:182-11/057/2022-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.08.2022</w:t>
            </w:r>
          </w:p>
        </w:tc>
      </w:tr>
      <w:tr>
        <w:trPr>
          <w:trHeight w:val="2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кин Кирилл Юрьевич, 01.02.2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2401001:182-11/057/2022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.08.2022</w:t>
            </w:r>
          </w:p>
        </w:tc>
      </w:tr>
      <w:tr>
        <w:trPr>
          <w:trHeight w:val="21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юк Эльмир Вячеславович, 08.09.2004,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2401001:182-11/057/2022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.08.2022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401001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пада"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№ 398-02ю/09, выдан 30.09.2009, дата государственной регистрац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.12.2010, номер государственной регистрации: 11-11-12/036/2010-288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401001: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ыслова Галина Евгеньевна, 24.07.198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2401001:51-11/057/2021-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.10.202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401001: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изеева Светлана Елисеевна, 13.10.19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2401001:9-11/012/2017-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4.2017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7:00Z</dcterms:created>
  <dc:creator>Zemel3</dc:creator>
  <dc:description/>
  <cp:keywords/>
  <dc:language>en-US</dc:language>
  <cp:lastModifiedBy>Павлова</cp:lastModifiedBy>
  <cp:lastPrinted>2023-01-19T12:15:00Z</cp:lastPrinted>
  <dcterms:modified xsi:type="dcterms:W3CDTF">2023-01-20T13:08:00Z</dcterms:modified>
  <cp:revision>3</cp:revision>
  <dc:subject/>
  <dc:title/>
</cp:coreProperties>
</file>