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сельского поселения «Озерный», утвержденным решением Совета муниципального района «Печора» от 29.04.2016 № 6-9/72, 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3.12.2022, опубликования сообщения в газете «Печорское время» от 17.12.2022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10333085"/>
      <w:r>
        <w:rPr>
          <w:sz w:val="26"/>
          <w:szCs w:val="26"/>
        </w:rPr>
        <w:t xml:space="preserve">«ВЛ-0,4 кВ  от ТП № 247 ф. «Школа» д. Конецбор» </w:t>
      </w:r>
      <w:bookmarkEnd w:id="0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2301001:58, 11:12:2301001:95 общей площадью 785 кв. м., местоположение: Республика Коми, 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 от ТП № 247 ф. «Школа» д. Конецбор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9 января 2023 г. № 40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ое акционерное общество "Межрегиональная распределительная сетевая компания Северо-</w:t>
            </w:r>
          </w:p>
          <w:p>
            <w:pPr>
              <w:pStyle w:val="Normal"/>
              <w:jc w:val="center"/>
              <w:rPr/>
            </w:pPr>
            <w:r>
              <w:rPr/>
              <w:t>Запа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говор аренды земельного участка, № 395-02ю/09, выдан 30.09.2009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12.2010, номер государственной регистрации: 11-11-12/036/2010-286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2301001: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муниципального района "Печо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2/2013-074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3.2013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общеобразовательное учреждение "Средняя общеобразовательная школа № 83" г.</w:t>
            </w:r>
          </w:p>
          <w:p>
            <w:pPr>
              <w:pStyle w:val="Normal"/>
              <w:jc w:val="center"/>
              <w:rPr/>
            </w:pPr>
            <w:r>
              <w:rPr/>
              <w:t>Печ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е (бессрочное) 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-11-12/022/2013-07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3.2013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7:00Z</dcterms:created>
  <dc:creator>Zemel3</dc:creator>
  <dc:description/>
  <cp:keywords/>
  <dc:language>en-US</dc:language>
  <cp:lastModifiedBy>Гинак Юлия</cp:lastModifiedBy>
  <cp:lastPrinted>2023-01-23T10:07:00Z</cp:lastPrinted>
  <dcterms:modified xsi:type="dcterms:W3CDTF">2023-01-23T07:07:00Z</dcterms:modified>
  <cp:revision>3</cp:revision>
  <dc:subject/>
  <dc:title/>
</cp:coreProperties>
</file>