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Железнодорожная, д.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0, этажность – 5 этажей, количество квартир -79, общая площадь МКД - 4727,5 м2, площадь жилых помещений – 4129,4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9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 февра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февра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февра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Anastasia Terenteva</cp:lastModifiedBy>
  <cp:lastPrinted>2022-02-01T12:15:00Z</cp:lastPrinted>
  <dcterms:modified xsi:type="dcterms:W3CDTF">2023-01-19T21:25:00Z</dcterms:modified>
  <cp:revision>116</cp:revision>
  <dc:subject/>
  <dc:title>ИЗВЕЩЕНИЕ О ПРОВЕДЕНИИ КОНКУРСА</dc:title>
</cp:coreProperties>
</file>