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пер. Рабочий, д. 1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75, этажность – 2 этажа, количество квартир - 12, общая площадь МКД – 481,3 м2, площадь жилых помещений – </w:t>
            </w:r>
            <w:r>
              <w:rPr/>
              <w:t xml:space="preserve">481,3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1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30.12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2.0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2 февра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февра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февра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3-01-10T11:48:00Z</dcterms:modified>
  <cp:revision>336</cp:revision>
  <dc:subject/>
  <dc:title>ИЗВЕЩЕНИЕ О ПРОВЕДЕНИИ КОНКУРСА</dc:title>
</cp:coreProperties>
</file>