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«Печора» от 30 мая 2019 года № 6-35/386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 о бюджетном процессе в муниципальном образовании муниципального района «Печора»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napToGrid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статьей 26 Устава муниципального образования муниципального района «Печора» Совет муниципального района «Печора»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uppressLineNumbers/>
        <w:snapToGrid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napToGrid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1. Внести в решение Совета муниципального района «Печора» от 30 мая 2019 года № 6-35/38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suppressLineNumbers/>
        <w:snapToGrid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1.1. В Приложении к решению в абзаце 3 пункта 1 статьи 21 раздела I</w:t>
      </w:r>
      <w:r>
        <w:rPr>
          <w:rFonts w:cs="Arial" w:ascii="Times New Roman" w:hAnsi="Times New Roman"/>
          <w:sz w:val="28"/>
          <w:szCs w:val="28"/>
          <w:lang w:val="en-US" w:eastAsia="ru-RU"/>
        </w:rPr>
        <w:t>II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слова «со статьей 181.1» заменить словами «со статьей 184.1.».</w:t>
      </w:r>
    </w:p>
    <w:p>
      <w:pPr>
        <w:pStyle w:val="Normal"/>
        <w:suppressLineNumbers/>
        <w:snapToGrid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22/26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8:00Z</dcterms:created>
  <dc:creator>Кузнецова</dc:creator>
  <dc:description/>
  <cp:keywords/>
  <dc:language>en-US</dc:language>
  <cp:lastModifiedBy>Кузнецова</cp:lastModifiedBy>
  <cp:lastPrinted>2022-12-23T08:57:00Z</cp:lastPrinted>
  <dcterms:modified xsi:type="dcterms:W3CDTF">2022-12-23T05:58:00Z</dcterms:modified>
  <cp:revision>3</cp:revision>
  <dc:subject/>
  <dc:title/>
</cp:coreProperties>
</file>