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3  декабр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№ </w:t>
            </w:r>
            <w:r>
              <w:rPr>
                <w:bCs/>
                <w:sz w:val="28"/>
                <w:szCs w:val="28"/>
              </w:rPr>
              <w:t xml:space="preserve">906 - 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90" w:hRule="atLeast"/>
        </w:trPr>
        <w:tc>
          <w:tcPr>
            <w:tcW w:w="5670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е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snapToGrid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1. </w:t>
      </w:r>
      <w:r>
        <w:rPr>
          <w:sz w:val="28"/>
          <w:szCs w:val="28"/>
        </w:rPr>
        <w:t>Приложение 1 к распоряжению изложить в редакции согласно приложению к настоящему распоряжению.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аспоряжение вступает в силу со дня принятия,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 w:val="28"/>
                <w:szCs w:val="28"/>
              </w:rPr>
              <w:t>Глава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еро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 декабря 2022 г.  № 906 -р </w:t>
      </w:r>
    </w:p>
    <w:p>
      <w:pPr>
        <w:pStyle w:val="Normal"/>
        <w:ind w:hanging="1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9-р от 21 июня 2013г.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hanging="180"/>
        <w:jc w:val="center"/>
        <w:rPr>
          <w:rFonts w:cs="Courier New"/>
          <w:sz w:val="28"/>
          <w:szCs w:val="28"/>
        </w:rPr>
      </w:pPr>
      <w:r>
        <w:rPr>
          <w:sz w:val="28"/>
          <w:szCs w:val="28"/>
        </w:rPr>
        <w:t>Координационного совета по малому и среднему предпринимательству</w:t>
      </w:r>
    </w:p>
    <w:p>
      <w:pPr>
        <w:pStyle w:val="Normal"/>
        <w:ind w:hanging="18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муниципального образования муниципального района «Печора» </w:t>
      </w:r>
    </w:p>
    <w:p>
      <w:pPr>
        <w:pStyle w:val="Normal"/>
        <w:ind w:hanging="18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 В.А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района «Печора» - руководитель администрации, председатель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кая Н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экономики и инвестиций администрации МР «Печора», секретар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Г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ь И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ов О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итан Н.В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«Типография», общественный помощник Сенатора РФ от Республики Коми, эксперт ОНФ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.Б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директор ООО «Чистюл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В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цев И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О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инвестиций администрации МР «Печор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кова Е. Ф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У РК «ЦЗН Города Печоры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а Ю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Современная медицинская клиник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М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О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 генеральный директор ООО «Консул», депутат Совета МО МР «Печора» (по согласованию).».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12-26T10:21:00Z</cp:lastPrinted>
  <dcterms:modified xsi:type="dcterms:W3CDTF">2022-12-26T07:31:00Z</dcterms:modified>
  <cp:revision>743</cp:revision>
  <dc:subject/>
  <dc:title/>
</cp:coreProperties>
</file>