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rPr>
              <w:t xml:space="preserve"> </w:t>
            </w:r>
            <w:r>
              <w:rPr>
                <w:rFonts w:cs="Times New Roman" w:ascii="Times New Roman" w:hAnsi="Times New Roman"/>
                <w:b/>
                <w:bCs/>
              </w:rPr>
              <w:t>МУНИЦИПАЛЬНОГО РАЙОНА «ПЕЧОРА»</w:t>
            </w:r>
            <w:r>
              <w:rPr>
                <w:rFonts w:cs="Times New Roman" w:ascii="Times New Roman" w:hAnsi="Times New Roman"/>
              </w:rPr>
              <w:tab/>
            </w:r>
          </w:p>
        </w:tc>
        <w:tc>
          <w:tcPr>
            <w:tcW w:w="18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3755"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33755" cy="1097280"/>
                          </a:xfrm>
                          <a:prstGeom prst="rect">
                            <a:avLst/>
                          </a:prstGeom>
                        </pic:spPr>
                      </pic:pic>
                    </a:graphicData>
                  </a:graphic>
                </wp:inline>
              </w:drawing>
            </w:r>
          </w:p>
        </w:tc>
        <w:tc>
          <w:tcPr>
            <w:tcW w:w="3780" w:type="dxa"/>
            <w:tcBorders/>
          </w:tcPr>
          <w:p>
            <w:pPr>
              <w:pStyle w:val="21"/>
              <w:snapToGrid w:val="false"/>
              <w:spacing w:lineRule="auto" w:line="240" w:before="0" w:after="0"/>
              <w:rPr>
                <w:rFonts w:ascii="Times New Roman" w:hAnsi="Times New Roman" w:cs="Times New Roman"/>
                <w:sz w:val="22"/>
                <w:szCs w:val="22"/>
                <w:lang w:val="ru-RU" w:eastAsia="ru-RU"/>
              </w:rPr>
            </w:pPr>
            <w:r>
              <w:rPr>
                <w:rFonts w:cs="Times New Roman"/>
                <w:sz w:val="22"/>
                <w:szCs w:val="22"/>
                <w:lang w:val="ru-RU" w:eastAsia="ru-RU"/>
              </w:rPr>
            </w:r>
          </w:p>
          <w:p>
            <w:pPr>
              <w:pStyle w:val="21"/>
              <w:spacing w:lineRule="auto" w:line="240" w:before="0" w:after="0"/>
              <w:jc w:val="center"/>
              <w:rPr/>
            </w:pPr>
            <w:r>
              <w:rPr>
                <w:sz w:val="22"/>
                <w:szCs w:val="22"/>
                <w:lang w:val="ru-RU" w:eastAsia="ru-RU"/>
              </w:rPr>
              <w:t>«</w:t>
            </w:r>
            <w:r>
              <w:rPr>
                <w:b/>
                <w:sz w:val="22"/>
                <w:szCs w:val="22"/>
                <w:lang w:val="ru-RU" w:eastAsia="ru-RU"/>
              </w:rPr>
              <w:t>ПЕЧОРА»</w:t>
            </w:r>
          </w:p>
          <w:p>
            <w:pPr>
              <w:pStyle w:val="21"/>
              <w:spacing w:lineRule="auto" w:line="240" w:before="0" w:after="0"/>
              <w:rPr>
                <w:b/>
                <w:b/>
                <w:bCs/>
                <w:sz w:val="22"/>
                <w:szCs w:val="22"/>
                <w:lang w:val="ru-RU" w:eastAsia="ru-RU"/>
              </w:rPr>
            </w:pPr>
            <w:r>
              <w:rPr>
                <w:b/>
                <w:sz w:val="22"/>
                <w:szCs w:val="22"/>
                <w:lang w:val="ru-RU" w:eastAsia="ru-RU"/>
              </w:rPr>
              <w:t xml:space="preserve">  </w:t>
            </w:r>
            <w:r>
              <w:rPr>
                <w:b/>
                <w:sz w:val="22"/>
                <w:szCs w:val="22"/>
                <w:lang w:val="ru-RU" w:eastAsia="ru-RU"/>
              </w:rPr>
              <w:t>МУНИЦИПАЛЬНÖЙ  РАЙОНС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АДМИНИСТРАЦ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540" w:type="dxa"/>
            <w:gridSpan w:val="3"/>
            <w:tcBorders/>
          </w:tcPr>
          <w:p>
            <w:pPr>
              <w:pStyle w:val="Normal"/>
              <w:snapToGrid w:val="false"/>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b/>
                <w:sz w:val="28"/>
                <w:szCs w:val="28"/>
              </w:rPr>
              <w:t>ТШÖКТÖМ</w:t>
            </w:r>
          </w:p>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r>
          </w:p>
        </w:tc>
      </w:tr>
      <w:tr>
        <w:trPr>
          <w:trHeight w:val="565" w:hRule="atLeast"/>
        </w:trPr>
        <w:tc>
          <w:tcPr>
            <w:tcW w:w="3960" w:type="dxa"/>
            <w:tcBorders/>
          </w:tcPr>
          <w:p>
            <w:pPr>
              <w:pStyle w:val="31"/>
              <w:tabs>
                <w:tab w:val="clear" w:pos="708"/>
                <w:tab w:val="left" w:pos="2862" w:leader="none"/>
              </w:tabs>
              <w:spacing w:before="0" w:after="0"/>
              <w:rPr/>
            </w:pPr>
            <w:r>
              <w:rPr>
                <w:sz w:val="26"/>
                <w:szCs w:val="26"/>
                <w:u w:val="single"/>
                <w:lang w:val="ru-RU" w:eastAsia="ru-RU"/>
              </w:rPr>
              <w:t xml:space="preserve">    </w:t>
            </w:r>
            <w:r>
              <w:rPr>
                <w:sz w:val="26"/>
                <w:szCs w:val="26"/>
                <w:u w:val="single"/>
                <w:lang w:val="ru-RU" w:eastAsia="ru-RU"/>
              </w:rPr>
              <w:t>13      декабря  2022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Cs w:val="26"/>
              </w:rPr>
              <w:t>г. Печора,  Республика Коми</w:t>
            </w:r>
          </w:p>
        </w:tc>
        <w:tc>
          <w:tcPr>
            <w:tcW w:w="180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cPr>
          <w:p>
            <w:pPr>
              <w:pStyle w:val="Normal"/>
              <w:tabs>
                <w:tab w:val="clear" w:pos="708"/>
                <w:tab w:val="left" w:pos="480" w:leader="none"/>
                <w:tab w:val="left" w:pos="2637" w:leader="none"/>
                <w:tab w:val="left" w:pos="2697" w:leader="none"/>
                <w:tab w:val="right" w:pos="3611" w:leader="none"/>
              </w:tabs>
              <w:spacing w:lineRule="auto" w:line="240" w:before="0" w:after="0"/>
              <w:rPr>
                <w:rFonts w:ascii="Times New Roman" w:hAnsi="Times New Roman" w:cs="Times New Roman"/>
                <w:bCs/>
                <w:sz w:val="26"/>
                <w:szCs w:val="26"/>
                <w:lang w:val="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77 -р</w:t>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1066" w:hRule="atLeast"/>
        </w:trPr>
        <w:tc>
          <w:tcPr>
            <w:tcW w:w="6062" w:type="dxa"/>
            <w:tcBorders/>
          </w:tcPr>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ответственных должностных лицах за размещение информации в государственной информационной системе жилищно-коммунального хозяйства  на территории муниципального образования муниципального района «Печора»</w:t>
            </w:r>
          </w:p>
        </w:tc>
        <w:tc>
          <w:tcPr>
            <w:tcW w:w="3544" w:type="dxa"/>
            <w:tcBorders/>
          </w:tcPr>
          <w:p>
            <w:pPr>
              <w:pStyle w:val="Normal"/>
              <w:snapToGrid w:val="false"/>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исполнение требований Федерального закона от 21.07.2014 г. № 209 – ФЗ «О государственной информационной системе жилищно-коммунального хозяйства», в соответствии с приказом Минкомсвязи России № 74, Минстроя России № 114/пр от 29.02.2016 г. «Об утверждении состава, сроков и периодичности размещения информации поставщиками информации в государственной системе жилищно коммунального-хозяйства» (далее – Прик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знач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амсонова А.В. – начальника сектора по работе с информационными технологиями отдела информационно-аналитической работы и контроля администрации МР «Печора» ответственным должностным лицом в части обеспечения доступа ответственных должностных лиц администрации муниципального района «Печора» за размещение информации в государственной информационной системе жилищно-коммунального хозяйства (далее – ГИС ЖКХ), и в части ограничения допуска к ГИС ЖКХ ответственных должностных лиц в связи с их увольнением либо иными кадровыми перестановками, а также  за размещение и постоянную актуализацию информации в ГИС ЖКХ, предусмотренной пунктом 1 раздела 6 Приказа;</w:t>
      </w:r>
    </w:p>
    <w:p>
      <w:pPr>
        <w:pStyle w:val="Normal"/>
        <w:spacing w:lineRule="auto" w:line="240" w:before="0" w:after="0"/>
        <w:ind w:firstLine="709"/>
        <w:jc w:val="both"/>
        <w:rPr/>
      </w:pPr>
      <w:r>
        <w:rPr>
          <w:rFonts w:cs="Times New Roman" w:ascii="Times New Roman" w:hAnsi="Times New Roman"/>
          <w:sz w:val="26"/>
          <w:szCs w:val="26"/>
        </w:rPr>
        <w:t>1.2. Филиппову Н.Г. – заведующего сектором осуществления муниципального контроля  администрации муниципального района «Печора», Морошкину О.М. – ведущего специалиста сектора осуществления муниципального контроля администрации муниципального района «Печора» ответственными должностными лицами за размещение и постоянную актуализацию информации в ГИС ЖКХ, предусмотренной пунктами 1 и 5 раздела 5 Приказа»;</w:t>
      </w:r>
    </w:p>
    <w:p>
      <w:pPr>
        <w:pStyle w:val="Normal"/>
        <w:spacing w:lineRule="auto" w:line="240" w:before="0" w:after="0"/>
        <w:ind w:firstLine="709"/>
        <w:jc w:val="both"/>
        <w:rPr/>
      </w:pPr>
      <w:r>
        <w:rPr>
          <w:rFonts w:cs="Times New Roman" w:ascii="Times New Roman" w:hAnsi="Times New Roman"/>
          <w:sz w:val="26"/>
          <w:szCs w:val="26"/>
        </w:rPr>
        <w:t>1.3. Витязеву О.П. – заведующего отделом по учету материальных ценностей муниципального казенного учреждения «Централизованная бухгалтерия образовательных организаций», Зибрицкую А.А. – экономиста 1 категории  муниципального казенного учреждения «Централизованная бухгалтерия» ответственными должностными лицами за размещение и постоянную актуализацию информации в ГИС ЖКХ, предусмотренной пунктами 2 и 3 раздела 6 При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авицкую А.К. – начальника отдела жилищно-коммунального хозяйств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одпунктами 19.4., 19.6., 19.7.,19.8., 19.9., 19.10., 19.11. пункта 19, подпунктом 24.6. пункта 24 раздела 6 Приказа; пунктом 6 раздела 6 Приказа;</w:t>
      </w:r>
    </w:p>
    <w:p>
      <w:pPr>
        <w:pStyle w:val="Normal"/>
        <w:spacing w:lineRule="auto" w:line="240" w:before="0" w:after="0"/>
        <w:ind w:firstLine="709"/>
        <w:jc w:val="both"/>
        <w:rPr/>
      </w:pPr>
      <w:r>
        <w:rPr>
          <w:rFonts w:cs="Times New Roman" w:ascii="Times New Roman" w:hAnsi="Times New Roman"/>
          <w:sz w:val="26"/>
          <w:szCs w:val="26"/>
        </w:rPr>
        <w:t>1.5. Синайскую Ю.А. – ведущего инженера отдела жилищно-коммунального хозяйств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унктом 2 и пунктом 3 (за исключением позиций 3.1.1., 3.1.6., 3.1.7., 3.1.13., 3.1.14., 3.1.18. 3.1.19., 3.1.20. подпункта 3.1.; позиций 3.2.1.3., 3.2.3.3., 3.2.5.2.3, 3.2.5.3.3. подпункта 3.2., позиций 3.3.2., 3.3.10.2. подпункта 3.3., позиции 3.4.2. подпункта 3.4., позиции 3.5.2. подпункта 3.5., позиции 3.6.2. подпункта 3.6.., позиции 3.7.1. подпункта 3.7. , позиции 3.8.2. подпункта 3.8., позиции 3.10.9. подпункта 3.10.; подпунктов 3.12., 3.13., 3.14., 3.15.)  раздела 7 Приказа;</w:t>
      </w:r>
    </w:p>
    <w:p>
      <w:pPr>
        <w:pStyle w:val="Normal"/>
        <w:spacing w:lineRule="auto" w:line="240" w:before="0" w:after="0"/>
        <w:ind w:firstLine="709"/>
        <w:jc w:val="both"/>
        <w:rPr/>
      </w:pPr>
      <w:r>
        <w:rPr>
          <w:rFonts w:cs="Times New Roman" w:ascii="Times New Roman" w:hAnsi="Times New Roman"/>
          <w:sz w:val="26"/>
          <w:szCs w:val="26"/>
        </w:rPr>
        <w:t>1.6. Горчакову Е.С. – ведущего экономиста отдела жилищно-коммунального хозяйств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унктом 4 и подпунктом 8.4. пункта 8 раздела 6 Приказа, позицией 3.1.14 подпункта 3.1. пункта 3 и пунктом 1 раздела 7 При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Халилееву О.В. – ведущего инженера отдела жилищно-коммунального хозяйств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одпунктами 9.2., 9.3. пункта 9 раздела 6 Приказа; позициями 3.1.19., 3.1.20.  подпункта 3.1. пункта 3 раздела 7 Приказа, а также за размещение и постоянную актуализацию информации в части состояния многоквартирных домов, домов блокированной застройки и жилых домов;</w:t>
      </w:r>
    </w:p>
    <w:p>
      <w:pPr>
        <w:pStyle w:val="Normal"/>
        <w:spacing w:lineRule="auto" w:line="240" w:before="0" w:after="0"/>
        <w:ind w:firstLine="709"/>
        <w:jc w:val="both"/>
        <w:rPr/>
      </w:pPr>
      <w:r>
        <w:rPr>
          <w:rFonts w:cs="Times New Roman" w:ascii="Times New Roman" w:hAnsi="Times New Roman"/>
          <w:sz w:val="26"/>
          <w:szCs w:val="26"/>
        </w:rPr>
        <w:t>1.8. Косныреву И.В. – ведущего специалиста отдела жилищно-коммунального хозяйств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одпунктом 9.1. пункта 9  раздела 6 Приказа и позициями  3.1.6., 3.1.7., 3.1.13. подпункта 3.1. пункта 3 раздела 7 Приказа, а также за размещение и постоянную актуализацию информации о типе жилого дома (многоквартирный, жилой блокированной застройки, индивидуальный жил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Селиванову А.И. - ведущего специалиста отдела жилищно-коммунального хозяйств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озицией 3.1.1. подпункта 3.1., подпунктами 3.12., 3.13., 3.14. пункта 3 раздела 7 При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0. Володькину Л.А. – юрисконсульта отдела управления и распоряжения жилым фондом Комитета по управлению муниципальной собственностью МР «Печора» ответственным должностным лицом за размещение и постоянную актуализацию в ГИС ЖКХ, предусмотренной пунктом 2 раздела 17 Прика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Немчинову Ю.К. – главного специалиста отдела управления и распоряжения жилым фондом Комитета по управлению муниципальной собственностью МР «Печора» ответственным должностным лицом за размещение и постоянную актуализацию информации в ГИС ЖКХ, предусмотренной пунктом 11 раздела 6 Приказа; позицией 3.1.18. подпункта 3.1. пункта 3 раздела 7 Приказа; подпунктом 1.7. пункта 1 и пунктами 3, 4, 5, 6, раздела 17 Приказа;</w:t>
      </w:r>
    </w:p>
    <w:p>
      <w:pPr>
        <w:pStyle w:val="Normal"/>
        <w:spacing w:lineRule="auto" w:line="240" w:before="0" w:after="0"/>
        <w:ind w:firstLine="709"/>
        <w:jc w:val="both"/>
        <w:rPr/>
      </w:pPr>
      <w:r>
        <w:rPr>
          <w:rFonts w:cs="Times New Roman" w:ascii="Times New Roman" w:hAnsi="Times New Roman"/>
          <w:sz w:val="26"/>
          <w:szCs w:val="26"/>
        </w:rPr>
        <w:t>1.12. Гинак Ю.А. – начальника земельного отдела комитета по управлению муниципальной собственностью муниципального района «Печора» ответственным должностным лицом за размещение и постоянную актуализацию информации в ГИС ЖКХ, предусмотренной пунктом 13 раздела 6 Приказа и подпунктом 3.11. пункта 3. раздела 7 Приказа;</w:t>
      </w:r>
    </w:p>
    <w:p>
      <w:pPr>
        <w:pStyle w:val="Normal"/>
        <w:spacing w:lineRule="auto" w:line="240" w:before="0" w:after="0"/>
        <w:ind w:firstLine="709"/>
        <w:jc w:val="both"/>
        <w:rPr/>
      </w:pPr>
      <w:r>
        <w:rPr>
          <w:rFonts w:cs="Times New Roman" w:ascii="Times New Roman" w:hAnsi="Times New Roman"/>
          <w:sz w:val="26"/>
          <w:szCs w:val="26"/>
        </w:rPr>
        <w:t>1.13. Иванову Т.А. – ведущего эксперта отдела имущественных отношений и казны комитета по управлению муниципальной собственностью муниципального района «Печора» ответственными должностными лицами за размещение и постоянную актуализацию информации в ГИС ЖКХ, предусмотренной позициями 3.12.1. – 3.12.5. подпункта 3.12., позициями 3.13.1. – 3.13.4. подпункта 3.13., подпунктом 3.14. пункта 3 раздела 7  (в отношении муниципальных квартир и нежилых помещений) Приказа;</w:t>
      </w:r>
    </w:p>
    <w:p>
      <w:pPr>
        <w:pStyle w:val="Normal"/>
        <w:spacing w:lineRule="auto" w:line="240" w:before="0" w:after="0"/>
        <w:ind w:firstLine="709"/>
        <w:jc w:val="both"/>
        <w:rPr/>
      </w:pPr>
      <w:r>
        <w:rPr>
          <w:rFonts w:cs="Times New Roman" w:ascii="Times New Roman" w:hAnsi="Times New Roman"/>
          <w:sz w:val="26"/>
          <w:szCs w:val="26"/>
        </w:rPr>
        <w:t xml:space="preserve">1.14. </w:t>
        <w:tab/>
        <w:t>Мотора Е.С. –  ведущего эксперта сектора документационного обеспечения и контроля отдела информационно-аналитической работы и контроля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унктами 2, 4 раздела 5 и пунктами 14, 15 раздела 6 При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5. Боярову З.В. – ведущего экономиста отдела благоустройства, дорожного хозяйства и транспорта администрации муниципального района «Печора» ответственным должностным лицом за размещение и постоянную актуализацию информации в ГИС ЖКХ, предусмотренной пунктами 16, 17, 18, подпунктами 19.1., 19.2., 19.3.,19.5., 19.12. пункта 19, пунктами 20, 21, 22, 23, подпунктами 24.1., 24.2, 24.3., 24.4., 24.5., 24.7., 24.8, 24.9. пункта 24, пунктами 25, 26, 27 раздела 6 При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озлагать обязанности по внесению и актуализации информации в ГИС ЖКХ на сотрудника, исполняющего функции ответственного должностного лица за размещение и постоянную актуализацию информации в ГИС ЖКХ на период временного отсутствия (отпуск, командировка, болезнь);</w:t>
      </w:r>
    </w:p>
    <w:p>
      <w:pPr>
        <w:pStyle w:val="Normal"/>
        <w:spacing w:lineRule="auto" w:line="240" w:before="0" w:after="0"/>
        <w:ind w:firstLine="709"/>
        <w:jc w:val="both"/>
        <w:rPr/>
      </w:pPr>
      <w:r>
        <w:rPr>
          <w:rFonts w:cs="Times New Roman" w:ascii="Times New Roman" w:hAnsi="Times New Roman"/>
          <w:sz w:val="26"/>
          <w:szCs w:val="26"/>
        </w:rPr>
        <w:t>3.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менить распоряжение администрации от 10.03.2021 г. № 182-р «Об ответственных должностных лицах за размещение информации в государственной информационной системе жилищно-коммунального хозяйства на территории муниципального образования муниципального района «Печ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аспоряжения оставляю за собой, а также возложить на заместителей руководителя администрации муниципального района «Печора» по курируемым напра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о. главы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я администрации                                                                       В.Е. Мен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w:t>
      </w:r>
      <w:bookmarkStart w:id="0" w:name="Par26"/>
      <w:bookmarkStart w:id="1" w:name="Par1"/>
      <w:bookmarkEnd w:id="0"/>
      <w:bookmarkEnd w:id="1"/>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соглас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жения «</w:t>
      </w:r>
      <w:r>
        <w:rPr>
          <w:rFonts w:cs="Times New Roman" w:ascii="Times New Roman" w:hAnsi="Times New Roman"/>
          <w:b/>
          <w:bCs/>
          <w:sz w:val="24"/>
          <w:szCs w:val="24"/>
        </w:rPr>
        <w:t>Об ответственных должностных лицах за размещение информации в государственной информационной системе жилищно-коммунального хозяйства  на территории муниципального образования муниципального района «Печора»</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____________  от    «____»  </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2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5" w:type="dxa"/>
        <w:tblLayout w:type="fixed"/>
        <w:tblCellMar>
          <w:top w:w="0" w:type="dxa"/>
          <w:left w:w="108" w:type="dxa"/>
          <w:bottom w:w="0" w:type="dxa"/>
          <w:right w:w="108" w:type="dxa"/>
        </w:tblCellMar>
      </w:tblPr>
      <w:tblGrid>
        <w:gridCol w:w="840"/>
        <w:gridCol w:w="2137"/>
        <w:gridCol w:w="3119"/>
        <w:gridCol w:w="2064"/>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лий 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ПР</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цкая 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ЖК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ведующий сектором осуществления муниципального контрол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сонов А.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ектора по работе с информационными технологиям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йчиков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ектора документационного обеспечения и контрол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жерич Д.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ом благоустройства, дорожного хозяйства и транспорт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ина Г.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муниципальной собственностью МР «Печ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ц Э.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образования МР «Печ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К.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культуры и туризма МР «Печ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ор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айская Ю.А.         тел. 7-44-44 (доб. 10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инженер отдела ЖК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Лист рассыл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жения «Об ответственных должностных лицах за размещение информации в государственной информационной системе жилищно-коммунального хозяйства  на территории муниципального образования муниципального района «Печора»</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____________  от    «____» </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6"/>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840"/>
        <w:gridCol w:w="4080"/>
        <w:gridCol w:w="24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К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и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ДХи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и туризм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6"/>
      <w:szCs w:val="24"/>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02:00Z</dcterms:created>
  <dc:creator>AntonovaNV</dc:creator>
  <dc:description/>
  <cp:keywords/>
  <dc:language>en-US</dc:language>
  <cp:lastModifiedBy>Пользователь</cp:lastModifiedBy>
  <cp:lastPrinted>2022-12-19T16:38:00Z</cp:lastPrinted>
  <dcterms:modified xsi:type="dcterms:W3CDTF">2022-12-19T13:45:00Z</dcterms:modified>
  <cp:revision>552</cp:revision>
  <dc:subject/>
  <dc:title/>
</cp:coreProperties>
</file>