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ечора» от 30 марта 2021 года № 7-7/72 «Об утверждении структуры администрации муниципального района «Печор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, частью 2 статьи 37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30 марта 2021 года № 7-7/72 «Об утверждении структуры администрации муниципального района «Печора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 приложении к решени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10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0. Отдел архитектуры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Пункт 1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2. Сектор молодежной политик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 Подпункт 16.1. пункта 16 исключи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4. Пункты 24,25,26,2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Комитет по управлению муниципальной собственностью МР «Печор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правление культуры и туризма МР «Печор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правление образования МР «Печор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правление финансов МР «Печор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иложение к решению дополнить пунктом 24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4. Сектор по физкультуре и спорту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1/24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3:00Z</dcterms:created>
  <dc:creator>Кузнецова</dc:creator>
  <dc:description/>
  <dc:language>en-US</dc:language>
  <cp:lastModifiedBy>Кузнецова</cp:lastModifiedBy>
  <cp:lastPrinted>2022-09-29T12:12:00Z</cp:lastPrinted>
  <dcterms:modified xsi:type="dcterms:W3CDTF">2022-12-01T12:53:00Z</dcterms:modified>
  <cp:revision>2</cp:revision>
  <dc:subject/>
  <dc:title/>
</cp:coreProperties>
</file>