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851"/>
        <w:gridCol w:w="2976"/>
      </w:tblGrid>
      <w:tr>
        <w:trPr>
          <w:trHeight w:val="163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5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6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686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25   »  марта 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№ </w:t>
            </w:r>
            <w:r>
              <w:rPr>
                <w:bCs/>
                <w:sz w:val="28"/>
                <w:szCs w:val="28"/>
              </w:rPr>
              <w:t>267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 создании антикризисного штаба по предотвращению негативных тенденций в социально-экономической сфере муниципального образования муниципального района «Печора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целях предотвращения негативных тенденций в социально-экономической сфере на территории муниципального района «Печора»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1. Создать антикризисный штаб по предотвращению негативных тенденций в социально-экономической сфере муниципального образования </w:t>
      </w:r>
      <w:r>
        <w:rPr>
          <w:bCs/>
        </w:rPr>
        <w:t>муниципального района «Печора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 Утвердить </w:t>
      </w:r>
      <w:hyperlink w:anchor="Par34">
        <w:r>
          <w:rPr>
            <w:rStyle w:val="InternetLink"/>
            <w:color w:val="000000"/>
            <w:u w:val="none"/>
          </w:rPr>
          <w:t>состав</w:t>
        </w:r>
      </w:hyperlink>
      <w:r>
        <w:rPr/>
        <w:t xml:space="preserve"> антикризисного штаба по предотвращению негативных тенденций в социально-экономической сфере согласно приложению 1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/>
        <w:t xml:space="preserve">3. Утвердить </w:t>
      </w:r>
      <w:hyperlink w:anchor="Par114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 xml:space="preserve"> работы антикризисного штаба по предотвращению негативных тенденций в социально-экономической муниципального образования </w:t>
      </w:r>
      <w:r>
        <w:rPr>
          <w:bCs/>
        </w:rPr>
        <w:t xml:space="preserve">муниципального района «Печора» </w:t>
      </w:r>
      <w:r>
        <w:rPr/>
        <w:t>согласно приложению 2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 Признать утратившим силу </w:t>
      </w:r>
      <w:hyperlink r:id="rId3">
        <w:r>
          <w:rPr>
            <w:rStyle w:val="InternetLink"/>
            <w:color w:val="000000"/>
            <w:u w:val="none"/>
          </w:rPr>
          <w:t>распоряжение</w:t>
        </w:r>
      </w:hyperlink>
      <w:r>
        <w:rPr/>
        <w:t xml:space="preserve"> от 16.01.2009 № 18-р «О создании штаба по контролю за ситуацией в социально-экономической сфере на территории муниципального района «Печора».</w:t>
      </w:r>
    </w:p>
    <w:p>
      <w:pPr>
        <w:pStyle w:val="Normal"/>
        <w:widowControl w:val="false"/>
        <w:ind w:firstLine="540"/>
        <w:jc w:val="both"/>
        <w:rPr/>
      </w:pPr>
      <w:r>
        <w:rPr/>
        <w:t>5.</w:t>
      </w:r>
      <w:r>
        <w:rPr>
          <w:b/>
          <w:szCs w:val="26"/>
        </w:rPr>
        <w:t xml:space="preserve"> </w:t>
      </w:r>
      <w:r>
        <w:rPr>
          <w:szCs w:val="26"/>
        </w:rPr>
        <w:t>Настоящее распоряж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/>
          <w:b/>
          <w:szCs w:val="26"/>
        </w:rPr>
      </w:pPr>
      <w:r>
        <w:rPr>
          <w:szCs w:val="26"/>
        </w:rPr>
        <w:t>И. о. главы администрации                                                                        Н.Л. Калинин</w:t>
      </w:r>
    </w:p>
    <w:p>
      <w:pPr>
        <w:pStyle w:val="Normal"/>
        <w:ind w:right="-143" w:hanging="18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43"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143"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143"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143" w:hanging="180"/>
        <w:jc w:val="right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143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143" w:hanging="18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1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к распоряжению администрации МР «Печора» </w:t>
            </w:r>
          </w:p>
          <w:p>
            <w:pPr>
              <w:pStyle w:val="Normal"/>
              <w:ind w:right="-143" w:hanging="18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 25.03.2015 г. № 267-р</w:t>
            </w:r>
          </w:p>
          <w:p>
            <w:pPr>
              <w:pStyle w:val="Normal"/>
              <w:ind w:right="-143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hanging="180"/>
        <w:jc w:val="center"/>
        <w:rPr>
          <w:sz w:val="25"/>
          <w:szCs w:val="25"/>
        </w:rPr>
      </w:pPr>
      <w:bookmarkStart w:id="0" w:name="Par34"/>
      <w:bookmarkEnd w:id="0"/>
      <w:r>
        <w:rPr>
          <w:sz w:val="25"/>
          <w:szCs w:val="25"/>
        </w:rPr>
        <w:t xml:space="preserve">Состав </w:t>
      </w:r>
    </w:p>
    <w:p>
      <w:pPr>
        <w:pStyle w:val="Normal"/>
        <w:ind w:hanging="18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антикризисного штаба по предотвращению негативных тенденций </w:t>
      </w:r>
    </w:p>
    <w:p>
      <w:pPr>
        <w:pStyle w:val="Normal"/>
        <w:ind w:hanging="180"/>
        <w:jc w:val="center"/>
        <w:rPr/>
      </w:pPr>
      <w:r>
        <w:rPr>
          <w:bCs/>
          <w:sz w:val="25"/>
          <w:szCs w:val="25"/>
        </w:rPr>
        <w:t>в социально-экономической сфере муниципального образования муниципального района «Печора»</w:t>
      </w:r>
    </w:p>
    <w:p>
      <w:pPr>
        <w:pStyle w:val="Normal"/>
        <w:ind w:hanging="18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</w:tblGrid>
      <w:tr>
        <w:trPr>
          <w:trHeight w:val="683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каченко А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и. о. главы администрации муниципального района «Печора», председатель антикризисного штаба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магин В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заместитель главы администрации муниципального района «Печора»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меститель председателя антикризисного штаба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Буданова Н.И.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- начальник управления экономики, инвестиций и муниципальных программ администрации муниципального района «Печора», секретарь антикризисного штаба;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Члены антикризисного штаба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рабкин О.М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- заместитель главы администрации муниципального района «Печора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амлий О.С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- заведующий отделом правовой и кадровой работы администрации муниципального района «Печора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нисов Ф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- директор ГУ РК «Центр занятости населения г.Печоры» (по согласованию)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Елфимов Р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- начальник ОМВД России по г. Печора  (по согласованию)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ислицин С.Н.</w:t>
            </w:r>
          </w:p>
        </w:tc>
        <w:tc>
          <w:tcPr>
            <w:tcW w:w="779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лава муниципального района «Печора»- председатель Совета района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алинин Н.Л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- заместитель главы администрации муниципального района «Печора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ислицын С.П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- руководитель аппарата администрации муниципального района «Печора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узьмина Е.Г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- начальник управления финансов муниципального района «Печора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ельская М.К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и. о. председателя Совета общественности </w:t>
            </w:r>
            <w:r>
              <w:rPr>
                <w:bCs/>
                <w:sz w:val="25"/>
                <w:szCs w:val="25"/>
              </w:rPr>
              <w:t>(по согласованию)</w:t>
            </w:r>
            <w:r>
              <w:rPr>
                <w:sz w:val="25"/>
                <w:szCs w:val="25"/>
              </w:rPr>
              <w:t>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окина О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начальник Межрайонной инспекции Федеральной налоговой службы России № 2 по РК </w:t>
            </w:r>
            <w:r>
              <w:rPr>
                <w:bCs/>
                <w:sz w:val="25"/>
                <w:szCs w:val="25"/>
              </w:rPr>
              <w:t>(по согласованию)</w:t>
            </w:r>
            <w:r>
              <w:rPr>
                <w:sz w:val="25"/>
                <w:szCs w:val="25"/>
              </w:rPr>
              <w:t>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Прошева Л.В.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- начальник ГУ РК «Центр по предоставлению государственных услуг в сфере социальной защиты населения г. Печоры» (по согласованию)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тан Э.Э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заведующий Печорским филиалом ГКУ РК «Республиканская общественная приемная Главы Республики Коми» (по согласованию)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рентьева Т.И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- председатель Печорской городской организации  Коми региональной организации Всероссийского общества инвалидов (по согласованию)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Тимшина Л.Ю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- начальник Печорского отдела государственной инспекции труда РК – Главный государственный инспектор труда (по согласованию)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0" w:after="150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убенок М.Д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- начальник отдела - старший судебный пристав по г. Печора (по согласованию)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Юхнин В.В.</w:t>
              <w:tab/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печорский межрайонный прокурор (по согласованию).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right="-143" w:hanging="180"/>
        <w:jc w:val="right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143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к распоряжению администрации МР «Печора»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 25.03.2015 г. № 267-р</w:t>
            </w:r>
          </w:p>
          <w:p>
            <w:pPr>
              <w:pStyle w:val="Normal"/>
              <w:ind w:right="-143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center"/>
        <w:rPr>
          <w:szCs w:val="26"/>
        </w:rPr>
      </w:pPr>
      <w:r>
        <w:rPr>
          <w:szCs w:val="26"/>
        </w:rPr>
        <w:t xml:space="preserve">Регламент работы </w:t>
      </w:r>
    </w:p>
    <w:p>
      <w:pPr>
        <w:pStyle w:val="Normal"/>
        <w:ind w:hanging="180"/>
        <w:jc w:val="center"/>
        <w:rPr>
          <w:bCs/>
        </w:rPr>
      </w:pPr>
      <w:r>
        <w:rPr>
          <w:bCs/>
        </w:rPr>
        <w:t xml:space="preserve">антикризисного штаба по предотвращению негативных тенденций </w:t>
      </w:r>
    </w:p>
    <w:p>
      <w:pPr>
        <w:pStyle w:val="Normal"/>
        <w:ind w:hanging="180"/>
        <w:jc w:val="center"/>
        <w:rPr>
          <w:bCs/>
        </w:rPr>
      </w:pPr>
      <w:r>
        <w:rPr>
          <w:bCs/>
        </w:rPr>
        <w:t xml:space="preserve">в социально-экономической сфере </w:t>
      </w:r>
    </w:p>
    <w:p>
      <w:pPr>
        <w:pStyle w:val="Normal"/>
        <w:ind w:hanging="180"/>
        <w:jc w:val="center"/>
        <w:rPr>
          <w:bCs/>
        </w:rPr>
      </w:pPr>
      <w:r>
        <w:rPr>
          <w:bCs/>
        </w:rPr>
        <w:t>муниципального образования муниципального района «Печора»</w:t>
      </w:r>
    </w:p>
    <w:p>
      <w:pPr>
        <w:pStyle w:val="Normal"/>
        <w:ind w:left="-284" w:right="-143" w:hanging="18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both"/>
        <w:rPr>
          <w:bCs/>
        </w:rPr>
      </w:pPr>
      <w:r>
        <w:rPr>
          <w:szCs w:val="26"/>
        </w:rPr>
        <w:t xml:space="preserve">1. Антикризисный штаб по предотвращению негативных тенденций в социально-экономической сфере муниципального образования </w:t>
      </w:r>
      <w:r>
        <w:rPr>
          <w:bCs/>
        </w:rPr>
        <w:t>муниципального района «Печора»</w:t>
      </w:r>
      <w:r>
        <w:rPr>
          <w:szCs w:val="26"/>
        </w:rPr>
        <w:t xml:space="preserve"> (далее - Антикризисный штаб) создан в целях анализа социально-экономического положения муниципального района «Печора», предупреждения кризисных явлений, выработки предложений по формированию и реализации государственной политики по предотвращению негативных тенденций в социально-экономической сфере муниципального образования </w:t>
      </w:r>
      <w:r>
        <w:rPr>
          <w:bCs/>
        </w:rPr>
        <w:t>муниципального района «Печора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2. Антикризисный штаб в своей деятельности руководствуется </w:t>
      </w:r>
      <w:hyperlink r:id="rId4">
        <w:r>
          <w:rPr>
            <w:rStyle w:val="InternetLink"/>
            <w:szCs w:val="26"/>
          </w:rPr>
          <w:t>Конституцией</w:t>
        </w:r>
      </w:hyperlink>
      <w:r>
        <w:rPr>
          <w:szCs w:val="26"/>
        </w:rPr>
        <w:t xml:space="preserve"> Российской Федерации, </w:t>
      </w:r>
      <w:hyperlink r:id="rId5">
        <w:r>
          <w:rPr>
            <w:rStyle w:val="InternetLink"/>
            <w:szCs w:val="26"/>
          </w:rPr>
          <w:t>Конституцией</w:t>
        </w:r>
      </w:hyperlink>
      <w:r>
        <w:rPr>
          <w:szCs w:val="26"/>
        </w:rPr>
        <w:t xml:space="preserve"> Республики Коми, федеральными законами, законами Республики Коми, иными нормативно-правовыми актами Российской Федерации и Республики Коми, </w:t>
      </w:r>
      <w:hyperlink r:id="rId6">
        <w:r>
          <w:rPr>
            <w:rStyle w:val="InternetLink"/>
            <w:szCs w:val="26"/>
          </w:rPr>
          <w:t>Уставом</w:t>
        </w:r>
      </w:hyperlink>
      <w:r>
        <w:rPr>
          <w:szCs w:val="26"/>
        </w:rPr>
        <w:t xml:space="preserve"> муниципального образования муниципального района «Печора», нормативно-правовыми актами муниципального образования муниципального района «Печора», а также настоящим Регламентом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3. Состав Антикризисного штаба формируется из числа представителей администрации муниципального района «Печора», налоговых органов, органов прокуратуры, депутатов Совета муниципального образования муниципального района «Печора», общественных организаций, руководителей организаций не зависимо от организационно-правовой формы, по согласованию с ним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Состав Антикризисного штаба утверждается и изменяется распоряжением администрации муниципального района «Печора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4. Деятельность Антикризисного штаба осуществляется в соответствии с настоящим Регламентом, а также планом работы, который принимается на заседании Антикризисного штаба и утверждается его председателем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5. Антикризисный штаб для достижения поставленных целей имеет право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5.1 приглашать и заслушивать руководителей структурных подразделений администрации муниципального района «Печора», а также представителей иных органов и организаций по согласованию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5.2  запрашивать в установленном порядке необходимую информацию от руководителей структурных подразделений  администрации муниципального района «Печора», а также иных органов и организаций муниципального района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5.3 создавать рабочие группы для подготовки анализа, предложений и информации, поступающей в Антикризисный штаб, и выработки решений в рамках возложенных задач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5.4 участвовать в установленном порядке в рассмотрении и разработке проектов нормативных  правовых актов муниципального образования муниципального района «Печора» по вопросам своей компетенц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6. Антикризисный штаб действует на постоянной основе. Членство в Антикризисном штабе осуществляется на общественных началах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7. Антикризисный штаб осуществляет свою деятельность в форме засе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8. Возглавляет работу Антикризисного штаба - председатель Антикризисного штаба. Председателем Антикризисного штаба является глава администрации муниципального района «Печора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9. Заседания Антикризисного штаба проводятся по мере необходимости, не реже 1 раза в квартал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10. Повестки заседаний Антикризисного штаба формируются председателем с учетом плана работы, а также предложений членов Антикризисного штаба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11. Председатель Антикризисного штаба выполняет следующие функции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1.1  организует реализацию основных задач Антикризисного штаба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1.2  утверждает план работы Антикризисного штаба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1.3  определяет место и время проведения заседаний Антикризисного штаба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1.4  утверждает повестки заседаний Антикризисного штаба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1.5  ведет заседания Антикризисного штаба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1.6  подписывает необходимые документы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1.7  дает обязательные для исполнения поручения секретарю и членам Антикризисного штаба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1.8  осуществляет контроль за выполнением решений Антикризисного штаба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2.  Секретарь Антикризисного штаба выполняет следующие функции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2.1  обеспечивает подготовку проектов планов работы Антикризисного штаба, составляет проект повестки заседаний Антикризисного штаба, организует подготовку материалов к заседаниям Антикризисного штаба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2.2 информирует членов Антикризисного штаба о месте, времени проведения и повестке очередного заседания Антикризисного штаба, обеспечивает их необходимыми документами и материалам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2.3  организует оформление протоколов заседаний Антикризисного штаба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2.4  докладывает о ходе выполнения принятых решений и утвержденных планов работы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13. Члены Антикризисного штаба выполняют следующие функции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3.1  организовывают подготовку вопросов, вносимых на рассмотрение Антикризисного штаба в соответствии с планом работы и решениями Антикризисного штаба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3.2  знакомятся с документами и материалами, непосредственно касающимися деятельности Антикризисного штаба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13.3 присутствуют на заседаниях Антикризисного штаба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13.4 выступают на заседаниях Антикризисного штаба, вносят предложения по плану работы Антикризисного штаба, повесткам заседаний Антикризисного штаба и порядку обсуждения вопросов, по составу приглашенных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3.5 организует в рамках своих полномочий выполнение решений Антикризисного штаба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4. Для организационного обеспечения реализации целей и задач Антикризисного штаба может быть создана рабочая группа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14.1. Состав рабочей группы утверждается Антикризисным штабом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 xml:space="preserve">14.2. В состав рабочей группы могут входить специалисты администрации муниципального района «Печора», представители предприятий, организаций, общественных объединений, учреждений,  депутаты Совета ГП «Печора», депутаты Совета МР «Печора»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4.3. Регламент работы рабочей группы утверждается председателем Антикризисного штаба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14.4. В задачи рабочей группы могут входить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координация действий участников Антикризисного штаба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определение этапов реализации и фиксация принятых Антикризисным штабом ре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ведение мониторинга по реализации принятых Антикризисным штабом решений и рекомендаций, оценка их эффективности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подготовка предложений по вопросам, находящимся в компетенции штаба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мониторинг и анализ социально-экономической ситуации муниципального района «Печора» в целом или отдельной отрасли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14.5. Заседания рабочей группы проводятся в рабочем порядке в периоды и сроки, необходимые для решения поставленных задач, по решению председателя Антикризисного штаба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5. Заседание Антикризисного штаба считается правомочным при участии более половины членов Антикризисного штаба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6. Решения Антикризисного штаба принимаются простым большинством от числа членов Антикризисного штаба, присутствующих на заседании. При равенстве голосов право решающего голоса принадлежит председателю Антикризисного штаба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7. Решения Антикризисного штаба оформляются протоколами, которые подписываются председателем Антикризисного штаба. Оформление протоколов заседаний организует секретарь Антикризисного штаба и направляет всем членам Антикризисного штаба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8. По вопросам, требующим нормативного-правового регулирования, готовятся предложения о разработке нормативных-правовых актов муниципального образования муниципального района «Печора», которые в установленном порядке направляются для разработки и принятия решения соответствующим органам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9. Если иное не определено председателем Антикризисного штаба, контроль за исполнением поручений, содержащихся в решениях Антикризисного штаба, осуществляет секретарь Антикризисного штаба, и ответственные исполнители представляют материалы об исполнении указанных поручений секретарю Антикризисного штаба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20. Организационно-техническое обеспечение деятельности Антикризисного штаба осуществляется управлением экономики, инвестиций и муниципальных программ администрации муниципального района «Печора»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center"/>
        <w:rPr>
          <w:szCs w:val="26"/>
        </w:rPr>
      </w:pPr>
      <w:r>
        <w:rPr>
          <w:szCs w:val="26"/>
        </w:rPr>
        <w:t>________________________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2193C4C871039BAFE40ED22B23D9317CB21044B9931BA370E5D0A17DBBD75CJ0LCM" TargetMode="External"/><Relationship Id="rId4" Type="http://schemas.openxmlformats.org/officeDocument/2006/relationships/hyperlink" Target="consultantplus://offline/ref=B32193C4C871039BAFE410DF3D4F873578B1494CB1CC47F47AEF85JFL9M" TargetMode="External"/><Relationship Id="rId5" Type="http://schemas.openxmlformats.org/officeDocument/2006/relationships/hyperlink" Target="consultantplus://offline/ref=B32193C4C871039BAFE40ED22B23D9317CB21044BC9A12A775E5D0A17DBBD75CJ0LCM" TargetMode="External"/><Relationship Id="rId6" Type="http://schemas.openxmlformats.org/officeDocument/2006/relationships/hyperlink" Target="consultantplus://offline/ref=B32193C4C871039BAFE40ED22B23D9317CB21044BF921CA677E5D0A17DBBD75CJ0L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5:00Z</dcterms:created>
  <dc:creator>Customer</dc:creator>
  <dc:description/>
  <cp:keywords/>
  <dc:language>en-US</dc:language>
  <cp:lastModifiedBy>admin</cp:lastModifiedBy>
  <cp:lastPrinted>2015-03-26T17:16:00Z</cp:lastPrinted>
  <dcterms:modified xsi:type="dcterms:W3CDTF">2015-03-27T08:05:00Z</dcterms:modified>
  <cp:revision>5</cp:revision>
  <dc:subject/>
  <dc:title/>
</cp:coreProperties>
</file>