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8  дека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60 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23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5 от 05 декабря 2022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23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января по 30 июня 2023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акашинского В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совскую М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аньковец С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Рисков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око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Пользователь</cp:lastModifiedBy>
  <cp:lastPrinted>2022-12-08T16:47:00Z</cp:lastPrinted>
  <dcterms:modified xsi:type="dcterms:W3CDTF">2022-12-08T13:47:00Z</dcterms:modified>
  <cp:revision>54</cp:revision>
  <dc:subject/>
  <dc:title>АДМИНИСТРАЦИЯ МУНИЦИПАЛЬНОГО РАЙОНА «ПЕЧОРА»</dc:title>
</cp:coreProperties>
</file>