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16  »       марта     </w:t>
            </w:r>
            <w:r>
              <w:rPr>
                <w:szCs w:val="24"/>
                <w:u w:val="single"/>
              </w:rPr>
              <w:t>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34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б организации личного приема граждан главой администрации, заместителями главы администрации, руководителем аппарата в администрации муниципального района «Печор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 мая 2006 г. N 59-ФЗ «О порядке рассмотрения обращений граждан Российской Федерации», Законом Республики Коми от 11.05.2010 г. № 47-РЗ «О реализации права граждан на обращение в Республике Коми», в целях реализации прав граждан на личное обращение в органы местного само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szCs w:val="26"/>
        </w:rPr>
        <w:t>Утвердить Положение об организации личного приема граждан главой администрации, заместителями главы администрации, руководителем аппарата в администрации муниципального района «Печора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szCs w:val="26"/>
        </w:rPr>
        <w:t xml:space="preserve">Утвердить форму разового пропуска для </w:t>
      </w:r>
      <w:r>
        <w:rPr/>
        <w:t xml:space="preserve">входа в здание администрации муниципального района «Печора» </w:t>
      </w:r>
      <w:r>
        <w:rPr>
          <w:szCs w:val="26"/>
        </w:rPr>
        <w:t>граждан, записанных на личный прием к главе администрации муниципального района «Печора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Считать утратившим силу распоряжение администрации муниципального района «Печора» от 17.03.2015г. №209-р «Об утверждении Положения об организации личного приема граждан главой администрации, заместителями главы администрации в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Настоящее распоряжение вступает в силу со дня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распоряжения возложить на руководителя аппарата администрации Кислицына С.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А.В. Ткаченко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распоряж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Печора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16.03.2015 г. № 234-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личного приема граждан </w:t>
      </w:r>
      <w:r>
        <w:rPr>
          <w:rFonts w:cs="Times New Roman" w:ascii="Times New Roman" w:hAnsi="Times New Roman"/>
          <w:sz w:val="26"/>
          <w:szCs w:val="26"/>
        </w:rPr>
        <w:t>главой администрации, заместителями главы администрации, руководителем аппар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и 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равила организации личного приема граждан (далее – личный прием) главой администрации, заместителями главы администрации, руководителем аппарата в администрации муниципального района «Печора» (далее - администрация района), рассмотрения полученных во время личного приема письменных обращений (предложений, заявлений, жалоб) граждан, принятия по ним решений и направления заявителям ответов в установленный законодательством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ем граждан в администрации район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я 2006 г. N 59-ФЗ «О порядке рассмотрения обращений граждан Российской Федерации», Законом Республики Коми от 11.05.2010 г. № 47-РЗ «О реализации права граждан на обращение в Республике Коми»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Личный прием главой администрации, заместителями главы администрации, руководителем аппарата администрации по вопросам, отнесенным к компетенции администрации района, проводится в целях поддержания непосредственных контактов с населением и оперативного решения актуальных вопросов на основе качественного и своевременного рассмотрения обращений, предложений и жалоб заявите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варительная запись на личный прием к главе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варительная запись на личный прием к главе администрации производится секретарем руководителя в последнюю неделю месяца, ежедневно с 9 до 17 часов (перерыв с 13 до 14 часов), по телефону 8 (82142) 7-44-4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щее количество граждан, записавшихся на личный прием к главе администрации района, в один приемный день - до 12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ходе записи на личный прием гражданин сообщает Ф.И.О., контактные данные и тему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ход гражданина на личный прием к главе администрации осуществляется согласно распоряжению администрации МР «Печора» от 30.04.2013 г. №368-р «Об утверждении Положения о пропускном и внутриобъектовом режимах в администрации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 месте и времени личного приема гражданину сообщается в устной форме при предварительной 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временного отсутствия главы администрации (командировка, болезнь и т.п.) личный прием переносится, о чем секретарь руководителя сообщает по телефону гражданам, записанным на личный пр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едварительная запись на личный прием, проводимый заместителями главы администрации, руководителем администрации не производится. Личный прием проходит в порядке очереди согласно графику личного приема граждан в администрации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ганизация личного приема главой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Глава администрации осуществляет личный прием в соответствии с утвержденным графиком личного приема в администрации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должительность приема одного гражданина (совместно обратившихся с ним граждан) главой администрации - до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В случае отсутствия (опоздания) гражданина по времени запись на личный прием аннулиру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лучае коллективного обращения на личный прием допускается                до 2-х представителей группы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еред началом личного приема секретарь руководител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оверяет у гражданина документ, удостоверяющий личност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заполняет карточку личного приема гражданина, в которой указывает дату проведения личного приема, Ф.И.О. гражданина, почтовый адрес, контактный телефон, тему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ри определении даты личного приема глава администрации в случае необходимости даёт поручения руководителям соответствующих структурных подразделений администрации района о подготовке необходимых материалов по рассматриваемому вопросу к дате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о решению главы администрации к участию в проведении им личного приема могут привлекаться иные специалисты структурных подразделений администрации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1069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личного приема заместителями главы   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министрации, руководителем аппарата администрации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Заместители главы администрации осуществляют личный прием в соответствии с утвержденным графиком личного приема граждан в администрации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ред началом приема секретарь руководител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оверяет у гражданина документ, удостоверяющий личност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заполняет карточку приема гражданина, в которой указывает дату проведения личного приема, Ф.И.О. гражданина, почтовый адрес, контактный телефон, тему вопро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Cs w:val="26"/>
        </w:rPr>
      </w:pPr>
      <w:r>
        <w:rPr>
          <w:szCs w:val="26"/>
        </w:rPr>
        <w:t xml:space="preserve">Результат личного приема главой администрации, </w:t>
      </w:r>
    </w:p>
    <w:p>
      <w:pPr>
        <w:pStyle w:val="Normal"/>
        <w:ind w:left="1069" w:hanging="0"/>
        <w:jc w:val="center"/>
        <w:rPr/>
      </w:pPr>
      <w:r>
        <w:rPr>
          <w:szCs w:val="26"/>
        </w:rPr>
        <w:t xml:space="preserve">заместителями главы администрации, </w:t>
      </w:r>
    </w:p>
    <w:p>
      <w:pPr>
        <w:pStyle w:val="Normal"/>
        <w:ind w:left="1069" w:hanging="0"/>
        <w:jc w:val="center"/>
        <w:rPr>
          <w:szCs w:val="26"/>
        </w:rPr>
      </w:pPr>
      <w:r>
        <w:rPr>
          <w:szCs w:val="26"/>
        </w:rPr>
        <w:t>руководителем аппарата администрац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ходе личного приема,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. В остальных случаях дается письменный ответ по существу поставленных в обращении вопросов в сроки, установленные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если в обращении содержатся вопросы, решение которых не входит в компетенцию администрации района, гражданину дается разъяснение, куда и в каком порядке ему следует обрат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В ходе личного приема, поручения главы администрации, заместителей главы администрации, руководителя аппарата администрации фиксируются в карточке приема граждани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В случае невозможности дать ответ в ходе личного приема, пор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главы администрации, заместителей </w:t>
      </w:r>
      <w:r>
        <w:rPr>
          <w:rFonts w:cs="Times New Roman" w:ascii="Times New Roman" w:hAnsi="Times New Roman"/>
          <w:sz w:val="26"/>
          <w:szCs w:val="26"/>
        </w:rPr>
        <w:t xml:space="preserve"> главы администрации, руководителя аппарата администрации направляются в органы и организации, либо должностным лицам, в компетенцию которых входит решение вопросов, заданных в ходе личного прием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остальных случаях гражданину дается письменный ответ на вопросы, заданные на личном приеме, в срок, установленный Федеральным законом от 02.05.2006 г. № 59-ФЗ «О порядке рассмотрения обращений граждан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 После проведения личного приема карточка направляется в отдел документационного обеспечения и контроля администрации для внесения сведений в алфавитную книгу </w:t>
      </w:r>
      <w:r>
        <w:rPr>
          <w:rFonts w:cs="Times New Roman" w:ascii="Times New Roman" w:hAnsi="Times New Roman"/>
          <w:iCs/>
          <w:sz w:val="26"/>
          <w:szCs w:val="26"/>
        </w:rPr>
        <w:t>и журнал регистрации личного прие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Результаты личного приема фиксируются в журналах личного приема, которые ведутся отделом документационного обеспечения и контроля администрации района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 Делопроизводство по рассмотрению обращений граждан, поступивших в ходе личного приема, ведется отдельно от общего делопроизводства администрации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Материалы по личному приему хранятся в течение 5 лет, а затем уничтожаются в установленном порядк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_ (С.П. Кислицын)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«___» _________ 2015 г. №____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Форма разового пропуска для </w:t>
      </w:r>
      <w:r>
        <w:rPr/>
        <w:t>входа в здание администрации</w:t>
      </w:r>
    </w:p>
    <w:p>
      <w:pPr>
        <w:pStyle w:val="Normal"/>
        <w:jc w:val="center"/>
        <w:rPr/>
      </w:pPr>
      <w:r>
        <w:rPr/>
        <w:t xml:space="preserve">муниципального района «Печора» </w:t>
      </w:r>
      <w:r>
        <w:rPr>
          <w:szCs w:val="26"/>
        </w:rPr>
        <w:t>граждан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писанных на личный прием к главе администрации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РАЗОВЫЙ ПРОПУСК </w:t>
            </w:r>
          </w:p>
          <w:p>
            <w:pPr>
              <w:pStyle w:val="Normal"/>
              <w:rPr/>
            </w:pPr>
            <w:r>
              <w:rPr/>
              <w:t>Выдан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ля входа в здание администрации муниципального района «Печора»</w:t>
            </w:r>
          </w:p>
          <w:p>
            <w:pPr>
              <w:pStyle w:val="Normal"/>
              <w:jc w:val="center"/>
              <w:rPr/>
            </w:pPr>
            <w:r>
              <w:rPr/>
              <w:t>( ул. Ленинградская, д. 15) на личный прием к главе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_____20____г. Кабинет №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: с ________________ до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  /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Расшиф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дпись _______________ /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Расшифр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 (С.П. Кислицын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57296E6D4FBE302D0BED590F7653BFE7D9E03D7D042E377B4F1B1F80S0A6G" TargetMode="External"/><Relationship Id="rId4" Type="http://schemas.openxmlformats.org/officeDocument/2006/relationships/hyperlink" Target="consultantplus://offline/ref=8057296E6D4FBE302D0BED590F7653BFE4D5E138725079352A1A15S1AAG" TargetMode="External"/><Relationship Id="rId5" Type="http://schemas.openxmlformats.org/officeDocument/2006/relationships/hyperlink" Target="consultantplus://offline/ref=8057296E6D4FBE302D0BED590F7653BFE7D9E03D7D042E377B4F1B1F80S0A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9:00Z</dcterms:created>
  <dc:creator>Фетисова ОИ</dc:creator>
  <dc:description/>
  <dc:language>en-US</dc:language>
  <cp:lastModifiedBy>Alex</cp:lastModifiedBy>
  <cp:lastPrinted>2015-03-06T11:25:00Z</cp:lastPrinted>
  <dcterms:modified xsi:type="dcterms:W3CDTF">2015-03-23T08:29:00Z</dcterms:modified>
  <cp:revision>2</cp:revision>
  <dc:subject/>
  <dc:title/>
</cp:coreProperties>
</file>