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ТОКОЛ № 1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г. Печора                                                                                                                         04 апреля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040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.И.Халамов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седатель КУМС МР «Печора»</w:t>
            </w:r>
          </w:p>
        </w:tc>
      </w:tr>
      <w:tr>
        <w:trPr>
          <w:trHeight w:val="595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И.Безродная 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данова Н.И.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отделом имущественных отношений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отделом ЭРиПП Администрации МР «Печора»</w:t>
            </w:r>
          </w:p>
        </w:tc>
      </w:tr>
      <w:tr>
        <w:trPr>
          <w:trHeight w:val="595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зьмина Е.Г.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.о.начальника Управления финансов МР «Печора»</w:t>
            </w:r>
          </w:p>
        </w:tc>
      </w:tr>
      <w:tr>
        <w:trPr>
          <w:trHeight w:val="337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динский О.А.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ковина Г.С.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утат Совета МР «Печора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.председателя-зав.земельным отделом КУМС МР «Печора»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вестка дня: </w:t>
      </w:r>
      <w:r>
        <w:rPr>
          <w:rFonts w:cs="Times New Roman" w:ascii="Times New Roman" w:hAnsi="Times New Roman"/>
          <w:sz w:val="21"/>
          <w:szCs w:val="21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формационное сообщение о приватизации муниципального имущества муниципального района «Печора» без объявления цены опубликовано в газете «Печорское время» № 33 (13423) от 15 февраля 201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бъекты приватизации </w:t>
      </w:r>
    </w:p>
    <w:p>
      <w:pPr>
        <w:pStyle w:val="21"/>
        <w:spacing w:lineRule="auto" w:line="24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</w:rPr>
        <w:t>незавершенный строительством объект 108 квартирный жилой дом, площадь застройки 966,52 кв. м., степень готовности 3 % - отрыт котлован до проектной отметки, проведена полная отсыпка грунта, забиты сваи, сваи не выровнены, и земельный участок, категория земель: земли населенных пунктов, разрешенное использование: под незавершенный строительство 108 кв. жилой дом, общая площадь 6500 кв. м., кадастровый номер 11:12:1702004:70, расположенные по адресу: Республика Коми, г. Печора, ул. Н.Островского, д. 47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тказов в регистрации заявок нет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казов в рассмотрении предложений о цене приобретения имущества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чень принятых заявок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ступила одна заявк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заявка поступила 05.03.2013г. в 12 час. 55 мин., зарегистрирована за № 15. Заявитель – Антонян Геворг Хачикович, адрес: Республика Коми, г. Печора, ул. Островского, д. 30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1"/>
          <w:szCs w:val="21"/>
        </w:rPr>
        <w:t>Предлагаемая цена приобретения – 111 777 (сто одиннадцать тысяч семьсот семьдесят семь) рублей</w:t>
      </w:r>
      <w:r>
        <w:rPr>
          <w:rFonts w:cs="Times New Roman" w:ascii="Times New Roman" w:hAnsi="Times New Roman"/>
          <w:sz w:val="21"/>
          <w:szCs w:val="21"/>
        </w:rPr>
        <w:t>, в т.ч. за недвижимое имущество – 11 777 руб., за земельный участок – 100 000 руб.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В соответствии с п.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19.02.2008г. № 4-7/112, при принятии к рассмотрению одного предложения о цене приобретения имущества – покупателем имущества признается претендент, подавший это предложение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1"/>
          <w:szCs w:val="21"/>
        </w:rPr>
        <w:t>Покупатель имущества – Антонян Геворг Хачикович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Цена приобретения – 111 777 (сто одиннадцать тысяч семьсот семьдесят семь) рублей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купли-продажи имущества заключается в течение 15 рабочих дней с даты подведения итогов продажи, но не ранее чем через 10 рабочих дней со дня размещения протокола об итогах проведения продажи имущества на сайтах в сети «Интернет»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Единовременная оплата имущества осуществляется в течение 10 рабочих дней со дня заключения договора купли-продажи имуществ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уклонении от заключения договора купли-продажи имущества в установленный срок покупатель утрачивает право на заключение такого договор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дписи:                                                            __________________ А.И.Халамова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____ С.И. Безродна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____ Н.И.Буданов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____ Е.Г.Кузьмин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____ О.А. Родинский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 Г.С. Яковин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2:00Z</dcterms:created>
  <dc:creator>User</dc:creator>
  <dc:description/>
  <cp:keywords/>
  <dc:language>en-US</dc:language>
  <cp:lastModifiedBy>Пользователь</cp:lastModifiedBy>
  <cp:lastPrinted>2013-04-04T09:54:00Z</cp:lastPrinted>
  <dcterms:modified xsi:type="dcterms:W3CDTF">2013-04-04T05:54:00Z</dcterms:modified>
  <cp:revision>4</cp:revision>
  <dc:subject/>
  <dc:title>ПРОТОКОЛ № 12</dc:title>
</cp:coreProperties>
</file>